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зманяну М. З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2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Озманяну М. З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1925:70 площадью 3265 кв. м по адресу: Российская Федерация, Новосибирская область, город Новосибирск, ул. Громова (зона объектов культуры и спорта (Р-4)) для фитнес-центра с 81 машино-места до 13 машино-мест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0:00Z</dcterms:created>
  <dc:creator>tchesnokova</dc:creator>
  <dc:description/>
  <dc:language>en-US</dc:language>
  <cp:lastModifiedBy>EAtyanchev</cp:lastModifiedBy>
  <cp:lastPrinted>2020-02-25T11:14:00Z</cp:lastPrinted>
  <dcterms:modified xsi:type="dcterms:W3CDTF">2022-07-08T05:30:00Z</dcterms:modified>
  <cp:revision>2</cp:revision>
  <dc:subject/>
  <dc:title>Заголовок к тексту</dc:title>
</cp:coreProperties>
</file>