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Шишловой Н. Г., Макаренко Т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8.08.2023 № 415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Шишловой Н. Г., Макаренко Т. А. на условно разрешенный вид использования земельного участка с кадастровым номером 54:35:083065:12 площадью 70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Нарвская, 18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0.08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 УРВ от 29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Шишловой Н. Г., Макаренко Т. А. разрешение на условно разрешенный вид использования земельного участка с кадастровым номером 54:35:083065:12 площадью 70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Нарвская, 18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Шишловой Н. Г., Макаренко Т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Шишловой Н. Г., Макаренко Т. А. 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2"/>
        <w:gridCol w:w="4394"/>
        <w:gridCol w:w="6218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08-31T10:56:00Z</dcterms:modified>
  <cp:revision>15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