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Захарову А. 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Захарову А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035:31 площадью 600 кв. м по адресу: Российская Федерация, Новосибирская область, город Новосибирск, ул. 2-я Высокогорная, 7 (зона застройки индивидуальными жилыми домами (Ж-6)) для индивидуального жилого дома с 3 м до 0 м со стороны земельного участка с кадастровым номером 54:35:072035:25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8:35:00Z</dcterms:modified>
  <cp:revision>7</cp:revision>
  <dc:subject/>
  <dc:title>Заголовок к тексту</dc:title>
</cp:coreProperties>
</file>