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Захарову А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Захарову А. В.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035:31 площадью 600 кв. м по адресу: Российская Федерация, Новосибирская область, город Новосибирск, ул. 2-я Высокогорная, 7 (зона застройки индивидуальными жилыми домами (Ж-6)) для индивидуального жилого дома с 3 м до 0 м со стороны земельного участка с кадастровым номером 54:35:072035:25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Захарову А. В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035:31 площадью 600 кв. м по адресу: Российская Федерация, Новосибирская область, город Новосибирск, ул. 2-я Высокогорная, 7 (зона застройки индивидуальными жилыми домами (Ж-6)) для индивидуального жилого дома с 3 м до 0 м со стороны земельного участка с кадастровым номером 54:35:072035: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харову А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харову А. В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аличие инженерных сетей является неблагоприятным для застройки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4-27T14:31:00Z</cp:lastPrinted>
  <dcterms:modified xsi:type="dcterms:W3CDTF">2021-04-27T07:33:00Z</dcterms:modified>
  <cp:revision>5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