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7.08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Никольский парк»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2.07.2020 № 2197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«Никольский парк» на условно разрешенный вид использования земельного участка с кадастровым номером 54:35:071145:9 площадью 25121 кв. м с местоположением: установлено относительно ориентира, расположенного в границах участка, ориентир – административное здание по адресу: Российская Федерация, Новосибирская область, город Новосибирск, ул. Гаранина, 33 и объектов капитального строительства (зона военных и иных режимных объектов и территорий (С-3)) – «многоэтажная жилая застройка (высотная застройка) (2.6) – многоквартирные многоэтажные дома; автостоянки; объекты обслуживания жилой застройки во встроенных, пристроенных и встроенно-пристроенных помещениях многоквартирного многоэтажного дома в отдельных помещениях многоквартирного многоэтажного дома, если площадь таких помещений в многоквартирном доме не составляет более 15 % от общей площади дома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4 от 23.07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3.07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0 УРВ от 14.08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Заявитель письменно отказался от получения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 Отказать обществу с ограниченной ответственностью «Никольский парк» в предоставлении разрешения на условно разрешенный вид использования земельного участка с кадастровым номером 54:35:071145:9 площадью 25121 кв. м с местоположением: установлено относительно ориентира, расположенного в границах участка, ориентир – административное здание по адресу: Российская Федерация, Новосибирская область, город Новосибирск, ул. Гаранина, 33 и объектов капитального строительства (зона военных и иных режимных объектов и территорий (С-3)) – «многоэтажная жилая застройка (высотная застройка) (2.6) – многоквартирные многоэтажные дома; автостоянки; объекты обслуживания жилой застройки во встроенных, пристроенных и встроенно-пристроенных помещениях многоквартирного многоэтажного дома в отдельных помещениях многоквартирного многоэтажного дома, если площадь таких помещений в многоквартирном доме не составляет более 15 % от общей площади дома» в связи с письменным отказом от получения разрешения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А. Ива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                               обществу с ограниченной ответственностью «Никольский парк»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Никольский парк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азать в предоставлении разреш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письменным отказом от получения разреше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50:00Z</dcterms:created>
  <dc:creator>ZTarverdieva</dc:creator>
  <dc:description/>
  <cp:keywords/>
  <dc:language>en-US</dc:language>
  <cp:lastModifiedBy>MAKotova</cp:lastModifiedBy>
  <cp:lastPrinted>2020-08-04T16:26:00Z</cp:lastPrinted>
  <dcterms:modified xsi:type="dcterms:W3CDTF">2020-08-18T03:31:00Z</dcterms:modified>
  <cp:revision>1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