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</w:rPr>
      </w:pPr>
      <w:r>
        <w:rPr>
          <w:rFonts w:cs="Times New Roman" w:ascii="Times New Roman" w:hAnsi="Times New Roman"/>
          <w:b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16. ООО «Нарымский Квартал СтройМастер»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емельный участок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0"/>
        </w:rPr>
        <w:t>54:35:032795:40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сибирская область, г Новосибирск, ул. Ельцовская;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sz w:val="20"/>
          <w:szCs w:val="24"/>
        </w:rPr>
        <w:t>площадь 2308 кв.м.; (планшет 1039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онирование: </w:t>
      </w:r>
      <w:r>
        <w:rPr>
          <w:rFonts w:cs="Times New Roman" w:ascii="Times New Roman" w:hAnsi="Times New Roman"/>
          <w:sz w:val="20"/>
          <w:szCs w:val="20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0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земельных участков с кадастровыми номерами 54:35:032795:39, 54:35:032795:4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еличения максимального процента застройки в границах земельного участка с 40 % до 57 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63 кв. 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0"/>
          <w:szCs w:val="20"/>
        </w:rPr>
        <w:t xml:space="preserve"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ланируется: строительство и эксплуатация объекта «Многоквартирный жилой дом с помещениями общественного назначения, подземная многоуровневая автостоянка по ул. Дуси Ковальчук, 238 стр. в Заельцовском районе                        г. Новосибирска». Блок-секция 1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2442210</wp:posOffset>
                </wp:positionV>
                <wp:extent cx="241300" cy="17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9pt;margin-top:192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3016250</wp:posOffset>
                </wp:positionV>
                <wp:extent cx="32829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237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409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0" t="7188" r="21167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2881630</wp:posOffset>
                </wp:positionV>
                <wp:extent cx="65722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226.9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855</wp:posOffset>
                </wp:positionH>
                <wp:positionV relativeFrom="paragraph">
                  <wp:posOffset>2239645</wp:posOffset>
                </wp:positionV>
                <wp:extent cx="6572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76.35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6:00Z</dcterms:modified>
  <cp:revision>14</cp:revision>
  <dc:subject/>
  <dc:title/>
</cp:coreProperties>
</file>