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ткрытому акционерному обществу «Станкосиб»</w:t>
      </w:r>
      <w:r>
        <w:rPr>
          <w:rFonts w:eastAsia="Calibri"/>
          <w:b/>
          <w:sz w:val="27"/>
          <w:szCs w:val="27"/>
        </w:rPr>
        <w:t xml:space="preserve"> </w:t>
        <w:br/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ткрытому акционерному обществу «Станкосиб» (на основании заявления в связи с тем, что конфигурация земельного участка является неблагоприятной для застройки с целью соблюдения минимального процента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75:180 площадью 2165 кв. м с местоположением: установлено относительно ориентира, расположенного в границах участка, ориентир – здание (электроцех) по адресу: Российская Федерация, Новосибирская область, город Новосибирск, ул. Большевистская, 131 (зона производственной деятельности (П-1)), для здания завода управления с 3 м до 0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1 от 21.03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" w:ascii="Times New Roman" w:hAnsi="Times New Roman"/>
          <w:sz w:val="27"/>
          <w:szCs w:val="27"/>
        </w:rPr>
        <w:t>21.03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крытому акционерному обществу «Станкосиб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 с целью соблюдения минимального процента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75:180 площадью 2165 кв. м с местоположением: установлено относительно ориентира, расположенного в границах участка, ориентир – здание (электроцех) по адресу: Российская Федерация, Новосибирская область, город Новосибирск, ул. Большевистская, 131 (зона производственной деятельности (П-1)), для здания завода управления с 3 м до 0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ткрытому акционерному обществу «Станкосиб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ткрытому акционерному обществу «Станкосиб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 с целью соблюдения минимального процента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0T05:25:00Z</dcterms:modified>
  <cp:revision>19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