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ткрытому акционерному обществу «Станкосиб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 открытому акционерному обществу «Станкосиб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 с целью соблюдения минимального процента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75:180 площадью 2165 кв. м с местоположением: установлено относительно ориентира, расположенного в границах участка, ориентир – здание (электроцех) по адресу: Российская Федерация, Новосибирская область, город Новосибирск, ул. Большевистская, 131 (зона производственной деятельности (П-1)) для здания завода управления с 3 м до 0 м с юго-восточной стороны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4:45:00Z</dcterms:modified>
  <cp:revision>39</cp:revision>
  <dc:subject/>
  <dc:title>Заголовок к тексту</dc:title>
</cp:coreProperties>
</file>