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</w:t>
        <w:br/>
        <w:t>к постановлению администрации города Бердска</w:t>
        <w:br/>
        <w:t>от ________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я земельного участка, на котором расположен многоквартирный жилой дом по адресу: город Бердск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лица К.Маркса, дом 6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5730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56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24830" cy="285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12:00Z</dcterms:created>
  <dc:creator>Неизвестный</dc:creator>
  <dc:description/>
  <cp:keywords/>
  <dc:language>en-US</dc:language>
  <cp:lastModifiedBy>Иван Валерьевич Добкин</cp:lastModifiedBy>
  <cp:lastPrinted>2023-04-04T09:19:00Z</cp:lastPrinted>
  <dcterms:modified xsi:type="dcterms:W3CDTF">2023-04-24T01:33:00Z</dcterms:modified>
  <cp:revision>8</cp:revision>
  <dc:subject/>
  <dc:title> </dc:title>
</cp:coreProperties>
</file>