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08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обществу с ограниченной ответственностью «СКЛ-ГРУПП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.07.2022 № 23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СКЛ-ГРУПП» на условно разрешенные виды использования земельного участка с кадастровым номером 54:35:081295:165 площадью 13858 кв. м по адресу: Российская Федерация, Новосибирская область, город Новосибирск, Бердское шоссе и объектов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 xml:space="preserve">(ОД - 4.1)) – «заправка транспортных средств (4.9.1.1) – автозаправочные станции; магазины сопутствующей торговли; объекты для организации общественного питания в качестве придорожного сервиса»; «ремонт автомобилей </w:t>
        <w:br/>
        <w:t>(4.9.1.4) – мастерские, предназначенные для ремонта и обслуживания автомобилей и прочих объектов придорожного сервиса; магазины сопутствующей торговли»; «склады (6.9) – промышленные базы; склады; погрузочные терминалы и доки; нефтехранилища и нефтеналивные станции; газовые хранилища и обслуживающие их газоконденсатные и газоперекачивающие станции; элеваторы и продовольственные склады, за исключением железнодорожных перевалочных складов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1 от 14.07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2 УРВ от 04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обществу с ограниченной ответственностью «СКЛ-ГРУПП» разрешение на условно разрешенные виды использования земельного участка с кадастровым номером 54:35:081295:165 площадью 13858 кв. м по адресу: Российская Федерация, Новосибирская область, город Новосибирск, Бердское шоссе и объектов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 xml:space="preserve">(ОД - 4.1)) – «заправка транспортных средств (4.9.1.1) – автозаправочные станции; магазины сопутствующей торговли; объекты для организации общественного питания в качестве придорожного сервиса»; «ремонт автомобилей </w:t>
        <w:br/>
        <w:t>(4.9.1.4) – мастерские, предназначенные для ремонта и обслуживания автомобилей и прочих объектов придорожного сервиса; магазины сопутствующей торговли»; «склады (6.9) – промышленные базы; склады; погрузочные терминалы и доки; нефтехранилища и нефтеналивные станции; газовые хранилища и обслуживающие их газоконденсатные и газоперекачивающие станции; элеваторы и продовольственные склады, за исключением железнодорожных перевалочных склад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КЛ-ГРУПП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КЛ-ГРУПП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8-09T11:26:00Z</cp:lastPrinted>
  <dcterms:modified xsi:type="dcterms:W3CDTF">2022-08-09T04:26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