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Дорочевской В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рочевской В. Н. на условно разрешенный вид использования земельного участка в границах территории кадастрового квартала 54:35:042490 площадью 487 кв. м по адресу: Российская Федерация, Новосибирская область, городской округ город Новосибирск, город Новосибирск, ул. Свободы, з/у 377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Дорочевской В. Н. в предоставлении разрешения на условно разрешенный вид использования земельного участка в границах территории кадастрового квартала 54:35:042490 площадью 487 кв. м по адресу: Российская Федерация, Новосибирская область, городской округ город Новосибирск, город Новосибирск, ул. Свободы, з/у 377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орочевской В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орочевской В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1-03T02:23:00Z</dcterms:modified>
  <cp:revision>1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