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ьякова Наталья Сергеевна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Железнодорожный райо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Самарская,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54:35:021610:3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632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80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повышенной этажности (Ж-5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объекта капитального строительства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 - индивидуальные жилые дома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для строительства нового двухэтажного дома (площадь застройки 102,6 кв. м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3458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я к заявлению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Выписка из ЕГРН на з/у от 27.03.2019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Справка ГУАиГ на з/у от 20.03.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Информация из РОСРЕЕСТРА о снятии с учета жилого дома от 25.01.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Градостроительный план № 10069 от 25.04.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Заключение о соответствии техническим регламентам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Схема планировочной организации з/у .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04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01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3:00Z</dcterms:created>
  <dc:creator>Шаркова Ирина Эдуардовна</dc:creator>
  <dc:description/>
  <dc:language>en-US</dc:language>
  <cp:lastModifiedBy>VKovaleva</cp:lastModifiedBy>
  <cp:lastPrinted>2019-06-25T10:54:00Z</cp:lastPrinted>
  <dcterms:modified xsi:type="dcterms:W3CDTF">2019-07-09T11:03:00Z</dcterms:modified>
  <cp:revision>2</cp:revision>
  <dc:subject/>
  <dc:title/>
</cp:coreProperties>
</file>