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Берлову А. А., Чубенко А. И., Чубенко Ю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ых участков и объектов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ерлову А. А., Чубенко А. И., Чубенко Ю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865 площадью 470,5 кв. м с местоположением: установлено относительно ориентира, расположенного в границах участка, ориентир – здание с инвентарным номером 50:401:377:006075140:0001 по адресу: Российская Федерация, Новосибирская область, город Новосибирск, ул.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865 площадью 470,5 кв. м с местоположением: установлено относительно ориентира, расположенного в границах участка, ориентир – здание с инвентарным номером 50:401:377:006075140:0001 по адресу: Российская Федерация, Новосибирская область, город Новосибирск, ул.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Отказать Берлову А. А., Чубенко А. И., Чубенко Ю. В. в предоставлении разрешения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865 площадью 470,5 кв. м с местоположением: установлено относительно ориентира, расположенного в границах участка, ориентир – здание с инвентарным номером 50:401:377:006075140:0001 по адресу: Российская Федерация, Новосибирская область, город Новосибирск, ул.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865 площадью 470,5 кв. м с местоположением: установлено относительно ориентира, расположенного в границах участка, ориентир – здание с инвентарным номером 50:401:377:006075140:0001 по адресу: Российская Федерация, Новосибирская область, город Новосибирск, ул. Танкистов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ерлову А. А., Чубенко А. И., Чубенко Ю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ерлову А. А., Чубенко А. И., Чубенко Ю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980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09:44:00Z</dcterms:modified>
  <cp:revision>14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