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2. Заявитель: ОАО «Ривер-Пар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455:7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Добролюбова. На земельном участке расположено здание гостиницы, адрес: обл. Новосибирская, г. Новосибирск, ул. Добролюбова, 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653 кв.м.;(планшет 1781, 178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 с 3 м до 0 м для объекта капитального строительства и с 1 м до 0 м для крылец с северо-восточной стороны в габаритах объекта капитального строительств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предельного минимального количества машино-мест для стоянок индивидуальных транспортных средств с 151 машино-места до 31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объекта «Реконструкция здания гостиницы с увеличением объема под фитнес-центр и конференц-центр и реконструкции здания (склад)»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1753235</wp:posOffset>
                </wp:positionV>
                <wp:extent cx="762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5pt;margin-top:13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2219960</wp:posOffset>
                </wp:positionV>
                <wp:extent cx="152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74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2553335</wp:posOffset>
                </wp:positionV>
                <wp:extent cx="20002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201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8405</wp:posOffset>
                </wp:positionH>
                <wp:positionV relativeFrom="paragraph">
                  <wp:posOffset>2648585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0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2448560</wp:posOffset>
                </wp:positionV>
                <wp:extent cx="11430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2553335</wp:posOffset>
                </wp:positionV>
                <wp:extent cx="645795" cy="306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201.0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6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5-21T05:26:00Z</dcterms:modified>
  <cp:revision>5</cp:revision>
  <dc:subject/>
  <dc:title/>
</cp:coreProperties>
</file>