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 о</w:t>
      </w:r>
      <w:r>
        <w:rPr>
          <w:b/>
          <w:sz w:val="26"/>
          <w:szCs w:val="26"/>
        </w:rPr>
        <w:t>бществу с ограниченной ответственностью «Спорткомплекс «Сосновый бор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еству с ограниченной ответственностью «Спорткомплекс «Сосновый бор» на условно разрешенные виды использования земельного участка в границах территории кадастрового квартала 54:35:041691 площадью 28327 кв. м по адресу: Российская Федерация, Новосибирская область, городской округ город Новосибирск, город Новосибирск, ул. Окружная, з/у 29г (зона озеленения (Р-2)) – «отдых (рекреация) (5.0) – 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объекты для создания и ухода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для обустройства мест отдыха в них»; «коммунальное обслуживание (3.1) – котельные; водопроводы, газопроводы; линии электропередачи; трансформаторные подстанции; распределительные пункты; линии связи; канализация; стоянки»; «развлечения (4.8) – объекты для размещения аквапарков; объекты для размещения аттракционов; объекты для размещения игровых автоматов (кроме игрового оборудования, используемого для проведения азартных игр) и игровых площадок»; «общественное питание (4.6) – кафе не более 50 посадочных мест»; «спорт (5.1) – объекты для размещения спортивных клубов, спортивных залов, бассейнов; объекты для устройства площадок для занятия спортом и физкультурой, в том числе водным; спортивно-зрелищные сооружения с трибунами более 500 зрителей; объекты для размещения конноспортивных клубов; спортивные базы и лагеря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49 от 29.10.2020</w:t>
      </w:r>
      <w:r>
        <w:rPr>
          <w:rFonts w:cs="Times New Roman" w:ascii="Times New Roman" w:hAnsi="Times New Roman"/>
          <w:sz w:val="26"/>
          <w:szCs w:val="26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10.20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оставить обществу с ограниченной ответственностью «Спорткомплекс «Сосновый бор» разрешение на условно разрешенные виды использования земельного участка в границах территории кадастрового квартала 54:35:041691 площадью 28327 кв. м по адресу: Российская Федерация, Новосибирская область, городской округ город Новосибирск, город Новосибирск, ул. Окружная, з/у 29г (зона озеленения (Р-2)) – «отдых (рекреация) (5.0) – 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объекты для создания и ухода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для обустройства мест отдыха в них»; «коммунальное обслуживание (3.1) – котельные; водопроводы, газопроводы; линии электропередачи; трансформаторные подстанции; распределительные пункты; линии связи; канализация; стоянки»; «развлечения (4.8) – объекты для размещения аквапарков; объекты для размещения аттракционов; объекты для размещения игровых автоматов (кроме игрового оборудования, используемого для проведения азартных игр) и игровых площадок»; «общественное питание (4.6) – кафе не более 50 посадочных мест»; «спорт (5.1) – объекты для размещения спортивных клубов, спортивных залов, бассейнов; объекты для устройства площадок для занятия спортом и физкультурой, в том числе водным; спортивно-зрелищные сооружения с трибунами более 500 зрителей; объекты для размещения конноспортивных клубов; спортивные базы и лагер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обществу с ограниченной ответственностью «Спорткомплекс «Сосновый бор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обществу с ограниченной ответственностью «Спорткомплекс «Сосновый бор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11-24T10:16:00Z</dcterms:modified>
  <cp:revision>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