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6.05.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rFonts w:eastAsia="Calibri"/>
          <w:b/>
          <w:b/>
          <w:sz w:val="26"/>
          <w:szCs w:val="26"/>
          <w:lang w:eastAsia="en-US"/>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ов капитального строительства</w:t>
      </w:r>
      <w:r>
        <w:rPr>
          <w:rFonts w:eastAsia="Calibri"/>
          <w:b/>
          <w:sz w:val="26"/>
          <w:szCs w:val="26"/>
          <w:lang w:eastAsia="en-US"/>
        </w:rPr>
        <w:t xml:space="preserve"> обществу с ограниченной ответственностью «АКД-Мета» </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3.04.2022 № 119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7"/>
          <w:szCs w:val="27"/>
        </w:rPr>
        <w:t>Обществу с ограниченной ответственностью «АКД-Мета» (на основании заявления в связи с тем, что инженерно-геологические характеристики и наличие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площадью 48338 кв. м по адресу: Российская Федерация, Новосибирская область, город Новосибирск, ул. Леско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средне- и многоэтажных домов с помещениями общественного назначения, встроенно-пристроенными автостоянками, многофункционального здания, трансформаторной подстанции, распределительного пункта с 1267</w:t>
      </w:r>
      <w:r>
        <w:rPr>
          <w:rFonts w:cs="Times New Roman" w:ascii="Times New Roman" w:hAnsi="Times New Roman"/>
          <w:spacing w:val="1"/>
          <w:sz w:val="27"/>
          <w:szCs w:val="27"/>
        </w:rPr>
        <w:t xml:space="preserve"> машино-мест до 959 машино-мест в границах земельного участка</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3.04.2022 № 119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15 от 14.04.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w:t>
      </w:r>
      <w:r>
        <w:rPr>
          <w:rFonts w:eastAsia="Times New Roman" w:cs="Times New Roman" w:ascii="Times New Roman" w:hAnsi="Times New Roman"/>
          <w:spacing w:val="1"/>
          <w:sz w:val="27"/>
          <w:szCs w:val="27"/>
        </w:rPr>
        <w:t>–</w:t>
      </w:r>
      <w:r>
        <w:rPr>
          <w:rFonts w:eastAsia="Times New Roman" w:cs="Times New Roman" w:ascii="Times New Roman" w:hAnsi="Times New Roman"/>
          <w:spacing w:val="1"/>
          <w:sz w:val="26"/>
          <w:szCs w:val="26"/>
        </w:rPr>
        <w:t xml:space="preserve"> 14.04.2022.</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о участие: 793 человека.</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4-2022-ОПП от 04.05.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редоставить обществу с ограниченной ответственностью «АКД-Мета» разрешение на отклонение от предельных параметров разрешенного строительства, реконструкции объектов капитального строительства (на основании заявления в связи с тем, что инженерно-геологические характеристики и наличие инженерных сетей являются неблагоприятными для застройки) в части уменьшения предельного минимального количества машино-мест для стоянок индивидуальных транспортных средств для объектов капитального строительства в границах земельного участка с кадастровым номером 54:35:071110:41 площадью 48338 кв. м по адресу: Российская Федерация, Новосибирская область, город Новосибирск, ул. Лескова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ых средне- и многоэтажных домов с помещениями общественного назначения, встроенно-пристроенными автостоянками, многофункционального здания, трансформаторной подстанции, распределительного пункта с 1267</w:t>
      </w:r>
      <w:r>
        <w:rPr>
          <w:rFonts w:cs="Times New Roman" w:ascii="Times New Roman" w:hAnsi="Times New Roman"/>
          <w:spacing w:val="1"/>
          <w:sz w:val="26"/>
          <w:szCs w:val="26"/>
          <w:lang w:eastAsia="ru-RU"/>
        </w:rPr>
        <w:t xml:space="preserve"> машино-мест до 959 машино-мест в границах земельного участка.</w:t>
      </w:r>
    </w:p>
    <w:tbl>
      <w:tblPr>
        <w:tblW w:w="10018" w:type="dxa"/>
        <w:jc w:val="left"/>
        <w:tblInd w:w="0"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Normal"/>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 xml:space="preserve">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ществу с ограниченной ответственностью </w:t>
        <w:br/>
        <w:t>«АКД-Мет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lang w:eastAsia="ru-RU"/>
        </w:rPr>
        <w:t xml:space="preserve">обществу с ограниченной ответственностью «АКД-Мет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18"/>
                <w:szCs w:val="18"/>
              </w:rPr>
            </w:pPr>
            <w:r>
              <w:rPr>
                <w:rFonts w:cs="Times New Roman" w:ascii="Times New Roman" w:hAnsi="Times New Roman"/>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18"/>
                <w:szCs w:val="18"/>
              </w:rPr>
            </w:pPr>
            <w:r>
              <w:rPr>
                <w:rFonts w:cs="Times New Roman" w:ascii="Times New Roman" w:hAnsi="Times New Roman"/>
                <w:sz w:val="18"/>
                <w:szCs w:val="1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18"/>
                <w:szCs w:val="18"/>
              </w:rPr>
            </w:pPr>
            <w:r>
              <w:rPr>
                <w:rFonts w:cs="Times New Roman" w:ascii="Times New Roman" w:hAnsi="Times New Roman"/>
                <w:sz w:val="18"/>
                <w:szCs w:val="18"/>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 1, порядковый номер пункта – 9,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ициатор – эксперт;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онный номер – 2, порядковый номер пункта – 9</w:t>
            </w:r>
          </w:p>
          <w:p>
            <w:pPr>
              <w:pStyle w:val="Normal"/>
              <w:suppressAutoHyphens w:val="tru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18"/>
                <w:szCs w:val="18"/>
                <w:highlight w:val="yellow"/>
              </w:rPr>
            </w:pPr>
            <w:r>
              <w:rPr>
                <w:rFonts w:cs="Times New Roman" w:ascii="Times New Roman" w:hAnsi="Times New Roman"/>
                <w:sz w:val="18"/>
                <w:szCs w:val="18"/>
              </w:rPr>
              <w:t>Предоставить раз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eastAsia="Calibri"/>
                <w:sz w:val="18"/>
                <w:szCs w:val="18"/>
                <w:lang w:val="ru-RU" w:eastAsia="en-US"/>
              </w:rPr>
              <w:t xml:space="preserve">Учет внесенных предложений целесообразен </w:t>
            </w:r>
            <w:r>
              <w:rPr>
                <w:sz w:val="18"/>
                <w:szCs w:val="18"/>
              </w:rPr>
              <w:t>в связи с тем, что не выявлено нарушений норм действующего законодательства;</w:t>
            </w:r>
            <w:r>
              <w:rPr>
                <w:sz w:val="18"/>
                <w:szCs w:val="18"/>
                <w:lang w:val="ru-RU"/>
              </w:rPr>
              <w:t xml:space="preserve"> </w:t>
            </w:r>
            <w:r>
              <w:rPr>
                <w:sz w:val="18"/>
                <w:szCs w:val="18"/>
              </w:rPr>
              <w:t>инженерно-геологические характеристики и наличие инженерных сетей являются неблагоприятными для застройки;</w:t>
            </w:r>
            <w:r>
              <w:rPr>
                <w:sz w:val="18"/>
                <w:szCs w:val="18"/>
                <w:lang w:val="ru-RU"/>
              </w:rPr>
              <w:t xml:space="preserve"> </w:t>
            </w:r>
            <w:r>
              <w:rPr>
                <w:sz w:val="18"/>
                <w:szCs w:val="18"/>
              </w:rPr>
              <w:t xml:space="preserve">соблюдение требований технических регламентов подтверждено </w:t>
            </w:r>
            <w:r>
              <w:rPr>
                <w:sz w:val="18"/>
                <w:szCs w:val="18"/>
                <w:lang w:val="ru-RU"/>
              </w:rPr>
              <w:t xml:space="preserve">заключением, выданным </w:t>
            </w:r>
            <w:r>
              <w:rPr>
                <w:sz w:val="18"/>
                <w:szCs w:val="18"/>
              </w:rPr>
              <w:t>уполномоченной в соответствии с законодательством Российской Федерации организацией</w:t>
            </w:r>
            <w:r>
              <w:rPr>
                <w:sz w:val="18"/>
                <w:szCs w:val="18"/>
                <w:lang w:val="ru-RU"/>
              </w:rPr>
              <w:t>.</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Инициатор - участник общественных обсуждений регистрационный номер 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данную инициатив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1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ечно же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оддерживаю решение о создании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1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голосую за парков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1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 и большинство жителей Оазиса 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застройщика, так как права и законные интересы не нарушаются. Застройщиком планируется строительство отдельно стоящей автостоянки на смежном с ЖК участке. Автостоянка была запланирована к строительству в начале освоения площадки и вошла в общий расчет машино-мест на весь ЖК. Предлагаемое уменьшение машино-мест произошло в связи с изменением нормативе проектирования в части размещения 100% машино-мест в границах участка строительства дома. Таким образом, меняется только количество машино-мест в границах участка. Фактическое общее количество машино-мест (расположенных в границах участка дома плюс на отдельном смежном участке) не меня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ностью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ностью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1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лностью поддерживаю данную инициатив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ностью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2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2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бсолютно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овка очень нуж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овые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2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оддержу строительство паркин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сую за ! Те кто голосуют против , рискуете остаться без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инг будет хорошей опцией для жите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 не хватает. Расширение парковок требуетс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2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жно быть, противники плохо разобрались в вопросе. Сокращать места не будут, наоборот, их расширяют. Так чт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сокращении парковочных мест речи не идет.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громное количество машин зимой на прогреве гудят без остановок, дышать невозможно.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о же, как здесь активизировались любители халявы. А пора уже понять, что драндулеты, на которых вы ездите- это ответственность. Поэтому будьте ответственными и покупайте себе парковочные места. Я так и сделаю сразу же. Как и подавляющее большинство тех, кто уже озвучил свою позицию по данному вопросу.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 этой парковки так и будем дальше создавать впечатление огромного муравейника.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поставленным вопросом согласе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ньше еще были места во дворах, сейчас их там просто нет.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2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платно парковать машины это хорошо, но надо думать о других. Поддерживаю инициативу по созданию отдельной парковочной зоны с размещением платных машино-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очень нужна отдельная. Поддержива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дет меньше автомобилей возле домов - будет больше места для пешеходов,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3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у вас нет денег, то посмотрите, что на этот счет думает большинство. Не пытайтесь своим "экономным" меньшинством, навязывать дискомфорт бытовой тем, кто может себе позволить платное парковочное место.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шинами весь двор заставили, пройти негде.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Тут расстояния-то смешные. Вам лень лишние 50 метров пройти до подъез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Скоро уже друг на друга начнут ставить. Постоянно утром идешь и видишь как охрана бумажки под дворники пихает, чтобы автомобили убира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но хотелось бы больше понимая что это будет вообще такое? Вряд ли здание отдельное будут строить… под землей что 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Пусть в организованное место машины ставят и эвакуатор по ночам запускают увозить этих талантливых, кто поперек дороги стави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Давайте уже маленько цивилизовываться! Машина есть - будь добр озаботься где ты ее поставишь на ноч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В Оазисе уже не пройти из-за автомобилей - пусть отдельно стоя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я за изменения в проект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е вижу ничего плохого в отдельном паркинг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изменения. Что проезд, что благосутройство остаются как были, поэтому пусть отдельно машины ставя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Так а все существующие то не изменятся же!? Ну и пусть отдельный паркинг буд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Вас не смущает что тут под боком еще Тихомиров сейчас построится и они к нам ломанутся?! Тут даже отдельных паркингов не хватит. И не надо мне тут говорить что территория у нас закрыта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В последнем доме застройщик сделал благоустроенную площадку на крыше паркинга, надеюсь, и тут что-то похожее буд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роблема автомобилистов и не автомобилистов вечна. А так хоть маленько может успокоятся, что те, что другие, хотя маловероятно коне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Если недостаток парковок восполнить паркингом отдельным - это отли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Хочу парков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Хватит уже на тротуарах и газонах встав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9.3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Двор без машин должен стать двором без маши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сую ЗА. Вот честно - надоели вы уже со своими машинами. Ставьте свои подснежники на зиму в паркинг отдельный и не занимайте места у подъезд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А вот кто против гололсуют - это все пешеходы у нас? Откуда столько машин тог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Я в отделе продаж пыталась парковку в своем доме купить - все проданы. Эти я думаю дешевле будут горазд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теперь стало ясно, что это парковки "переедут" за МФ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Все изменения в пределах зданий. Важно чтобы благоустройство не пострада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отому что я поздно возвращаюсь обычно и надоело уже круги наматывать по оазису и искать куда приткну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Скоро уже в подъезд заезжать начнут на своих машин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И пусть все там ставятся. Утром постоянно пробки из-за мусорки которая проехать не может, из-за ваших маши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очитайте запрос и обратите внимание на пункты «хранение автотранспорта (2.7.1) – гаражи, пристроенные гаражи, в том числе подземные, предназначенные для хранения автотранспорта, в том числе с разделением на машино-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на качестве придомовой территории это не отрази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если вместо машино-мест у подъездов будет 4-этажный паркинг, меня это более чем устраив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усть "недостающие" парковочные места будут в паркинге отдельн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Если условия неблагоприятные для строительства наземных машино-мест, пусть перенесут их в отдельный паркинг. Надоели машины под окнами и на газон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 ЗА! Стоянка авто должна быть либо на подземной парковке либо за территорией. Концепция комплекса изначально озвучивалась как - двор без маши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ишут здесь, что здесь должны быть бесплатные парковки. А с чего вы решили, что они вообще должны быть? Владение автомобилем, как здесь уже многократно писали, я повторюсь: ответственность, в первую очередь! Если вам так хочется парковать машину бесплатно, то лучше это делайте за чертой жк. А если нет возможности купить место, то лучше идите работайте, а не комментарии пишите. Я ПОДДЕРЖИВАЮ решение о создании платной подземной парковочной зо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ок очень мало на территории, дворы все заставлены вдоль и поперек.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а во дворах нет, чтобы даже выйти погулять, поэтому парковка крайне необходим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честно, не думаю что это решит проблему автомобилей на территории, но разгрузить двор нужно давно уже.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овка в нашем жк нужна как возду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блема не в парковках, а в том, что нужно чтобы ГАИ штрафовали и эвакуировали неправильно запаркованные машины – тогда и будет порядок!!! Поддерживаю подземный паркинг</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данную инициатив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овка сделает жизнь в жк удобне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ок на самом деле достаточно. Почему их не покупают, а просто бросаю машины где попало?!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тели не против новой крупной парковки.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мест вполне достаточно, уж точно не хуже чем в большинстве дворов Новосибирс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купил квартиру и машину, значит можно купить и парковку.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не кажется, что против голосуют только те, кто не хочет ответственно подходить к вопросу хранения своего авто, и бросают его, где попало! И таких достаточно мног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у я так поняла, что это просто перераспределение мест между участками. Пусть будет тогд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будет меньше автомобилей около домов – будет больше места для пешеходов.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ужно вообще как в Японии – без парковки машину не продавать.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т я точно поддерживаю, потому что Оазис буквально окружен гаражами и метро рядом – пользуйтесь общественным транспорт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 все кто голосует против просто не хочет покупать парковку, хотя мы например когда покупали квартиру слышали от менеджера, что 90% мест – подземны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наземные места, которые сейчас уже есть в Оазисе, никуда никто не сокращает. После завершения стройки последнего жилого дома их будет еще больше (как вокруг дома, так и на территории строительного городка). Плюс еще одну парковку рядом в 30м домом построят. И будет она стоять полупустая – как мехпаркинг!!! Но все будут «выть», что мест нет в ЖК!!!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не сокращаются парковочные места, а размещаются подальше, чтобы под окнами не дымиили - я тольк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ень надеюсь, что такую парковку нам сделают.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варищи, соседи, представляете, как мы будем дальше машины ставить? Парковка не предполагает сокращение мест, а только добавляет новые.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до однозначно делать эти парковки.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поставленным вопросом согласна.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ок не хватает. Автомобили ставить абсолютно негде.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ужели так сложно купить свое место под свою же машину.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вно пора нам сделать такую парковку. Поддерживаю однозна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еди. Без парковки мы скоро друг на друге машины ставить начнем.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будет меньше автомобилей возле домов, будет больше места для пешеходов,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раньше еще были места под машину, то теперь уже ставить реально негде. Поддерживаю строительство платного подземного паркин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вно пора сделать парковку такую.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 дворе даже погулять из-за автомашин негде.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 о каком сокращении мест речи не идет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земная парковка- это только удобства.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3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 уже сильно не хватает. Расширение парковок требуется. 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Мест меньше не ста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3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очень нужна.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дополнительный паркинг нужен, чтобы территория возле домов была свободна, а не заставлена авт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ашли деньги на квартиру - покупайте и машиноместо! Застройщик сразу предупреждал, что для всех не будет места во дворах. От количества машин в жк уже ни пешком не пройти, ни детей одних не отпустить на улицу. Не хотите парковаться в платных паркингах - паркуйтесь снаружи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Не могу понять доводы противников - пишут что мест мало, поэтому на территории много машин, так как раз подземные парковки и предназначены для того, чтобы ставили машины туда, а не заставляли проезды. Паркинг определенно нужен, а вот стихийная стоянка на территории жк - 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Однозначно! Дополнительная парковка очень нужна комплексу, учитывая количество построенных домов и перспективы сдачи очередного дома. Паркингов не хватает, проезжие участки забиты! Надо строить многоуровневую парковку и чем быстрее тем лучш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телось примерную цену понимать таких дополнительных парковок. Можно ли ее будет арендовать? В любом случае: 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ностью поддерживаю идею отдельной подземной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парковку, полностью поддерживаю эту инициативу, надоело выходить из подъезда и спотыкаться о стоящие везде автомоби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строительство паркин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бо всем пересаживаться на маршрутки и трамваи, либо добавить парковочных мест: выберу второе и про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это необходимость,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Считаю необходимым строить дополнительные парковки в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очных мест на территории не хватает. Я "ЗА" расширение таких зо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Парковка очень нужна, если есть возможность ее сделать, то я однозначно 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ле дома действительно нет мест ни для гостей, ни даже для себя. Парковка разгрузит "трафик", поэтому я тольк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ЗА! Если этой парковки не будет, то мы половину жизни в поисках мест стоянки потратим. Во дворах невозможно вечером место най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создание такой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Такая парковка давно нужна была, еще в первоначальном проект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Если так хочется бесплатно парковаться, будьте добры на метр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вратили двор с парком в огромную стоянку. Я ЗА перемещение парковки в отдельную зону для того предназначенну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размещение новой парковочной зо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овка в таком жк крайне нуж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арковка разгрузит концентрацию машин на квадратный метр во двора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аш комплекс более не может жить без этой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ичего страшного в том, что придется заплатить за место. Во всех других странах это уже нор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Из-за автомобилей пройти уже негде. Поддерживаю строительство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Машины уже негде ставить, пускай сделают нормальную парковочную зон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Дополнительные индивидуальные парковочные места- грамотное решение вопроса недостатка мест во дворах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Мест меньше не станет, а купить свое место, на которое никто не встанет- это очень удоб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Необходимо сделать новые парковочные 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застройщи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 купил машину-покупай парковку! В некоторых странах вообще машину не купишь, если тебе её парковать негд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Я живу в Лескова 25,2 подъезд, возле дома катастрофически не хватает парковочных мест ни для гостей , ни для жителей. Поддерживаю строительство дополнительного паркинг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Считаю необходимым строить дополнительные парковки в ЖК Оазис, даже и платные! Парковочных мест на территории катастрофически не хватает, вновь построенная парковка частично сможет разгрузить от машин проезжие части в комплекс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пить 1-2 места не составит проблемы, зато разгрузит двор, и можно будет пройти с коляской.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отказывается постепенно от бесплатных парковок, а Оазис отстал от времени?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 ничего более удобного при эксплуатации автомобиля, как утепленный гараж.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Это очень удобно, когда есть свое место в гараж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решение о создании новой парковочной зо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 кому жалко выделить деньги на место парковочное, рекомендую пересесть на трамвай.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ей семье очень бы пригодилась такая парковка.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это обязательная вещь для ЖК.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вно пора сделать нам такой подземный паркинг,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льно смотреть на состояние дворов. Автомобили всю картину портят, безальтернативно: парковке быть!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бсолютно согласна с тем, что парковка нужна. Людям выходя из дома хочется наблюдать опрятный двор, а не свалку машин.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громное количество машин зимой зимой на прогреве гудят без остановок, дышать невозможно.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служивание автомобиля стоит денег, поэтому и на место под его стоянку надо тоже покупать,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подземную парков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учше парковаться на своем месте, чем искать парковку по вечерам.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варищи соседи, вам самим не смешно от того, что вы пишете? Никакого сокращения мест не будет, вынесение их на отдельную территорию для парковки предназначенную,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 нас нет столько мест во дворах, чтобы все наши машины комфортно расставить. Подземная парковка решит эту пробле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Бесплатных наземных парковок вообще не должно бы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нужна всем, так что я ЗА! Мимо этого здания страшно мимо пройти, в каком оно сейчас состоянии. Я ЗА! Нужно сдать ег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Проект мне понравил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юди готовы покупать эти места, были бы только они.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зненно необходима нам парковка своя,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оим друг у друга на головах, скоро машины в квартиры ставить придется. Конечн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 мест вполне достаточно, уж точно не хуже чем в большинстве дворов Новосибирс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го мы будем мучаться с парковкой во дворе, где нет мест никогд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сь город пытается перейти на подземки, но не у всех на территории это возможно. А у нас есть такая возможность. Я 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спрятать ваши машины в гаражи, то будет место погулять с детьми.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К не может нормально функционировать без этой парковки,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чее решение, это сделать парковку, которая обеспечит местами всех, кто захочет, а не кому хватит мест. Так и планируется сделать, это отличное решени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ньше еще не так сложно было найти место, но сейчас, особенно показала зима, что ситуация с парковой очень тяжелая. Паркинг под землей может исправить положени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 о каком сокращении мест речи не идет, наоборот же всё.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чего страшного в том, что придется заплатить за свое парковочное место,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ш двор не похож на двор из-за ваших автомобилей.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добная парковка, это всегда хорош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тобы сделать жизнь максимально комфортной, нужно построить здесь эту большую парковк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когда откроют этот коммерческий объект – будем там парковаться перед зданием и проезд будет наземный между 29 и 31 домом наземный, а не через тоннель. Идея, конечно хорошая, но тут вопрос в реализации. Хотя не думаю, что хуже будет,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ень нужна парковка, машину во дворе некуда ставить уж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ечно же мне хочется иметь свое место под автомобиль,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можно, цена будет несколько высокой (за место), но оно того стоит в любом случае, так чт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чень хочется, чтобы у нас была такая парковка.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льше удобств, меньше головной боли, это меня привлекает. Парковка очень нужна,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пить место не проблема, главное, чтобы качественно всё построили,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много денег, заплаченных за место парковочное, решат кучу бытовых проблем, связанных с парковой.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оже мне, нашли проблему, сокращение мест. Их наоборот станет больше, да еще и свое, родно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жно ее поскорее уже сделать? 3 машины, хочется, чтобы всегда стояли рядом на своих местах, конечно я ЗА эт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это лучшее решение проблемы недостатка мест, я ЗА! Надоело постоянно искать, куда поставить машин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мобиль не должен стоять на улице во дворе, он должен стоять в специально отведенном для этого месте,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нравится бесплатный хлеб в мышеловке, в виде парковки у подъездов, то будьте добры ставьте свои машины бесплатно за пределами ЖК, где вам хочется. Внутри ЖК сделайте нам парковк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а- это необходимость, поэтому я ЗА! Лучше, чтобы оно так и стояло? Я ЗА строительство, его продолжени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потому что без если есть возможность сделать более удобное место стоянки автомобиля, в нынешних условиях, как оно есть, я заплачу любые деньги, чтобы это место у меня бы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Если подумать головой, то потратить 1 раз "круглую" сумму выгоднее, чем годами прогревать автомобил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тов уже сейчас купить 2 машино-места, только постройте е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у конечно же я ЗА строительство такой парковки у нас, без нее ЖК неполноценен, а парковать машину на улице- это издевательство и пережиток прошлых време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 нужна парковка нам,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язательное сооружение для любого нормального Жк,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ишут про проблему с парковками, вижу только одну проблему: ваши машины уже негде ставить, я ЗА паркинг!</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Хочу парковать машину на своем личном мест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не неясно недовольство, парковка это оптимальный выход из ситуации, когда мы уже на головах друг у друга вынуждены машины ставить,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4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условно за, автомобиль должен стоять в гараж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юди пишут о комфорте в ЖК, но о каком комфорте может идти речь, когда у тебя парковка- это не отдельная зона на территории, а весь жк- одна сплошная парковка. Я тольк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то хочет купить, тот купит. И таких большинство. Мы на бензине за несколько лет цену места отобьем, который не тратим на постоянный прогрев автомобилей. Люди не умеют считать деньги, мысли лишь о иллюзорной выгоде бесплатной уличной парковки. Я ЗА парков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ечно я за то, чтобы у нас был теплый паркинг, а всем безответственным водителям хочется сказать: если хочется бесплатно ставить свою машину, значит машину нужно продать и ездить на метр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парковку, полностью поддерживаю эту инициативу, надоело выходить из подъезда и спотыкаться о стоящие везде автомоби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ля соблюдения действующих норм застройки Застройщиком, поддерживаю предложени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 возражаю против отступлений, в случае если застройщик компенсирует сокращение строительством не меньшего числа парковочных мест на территории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имой автомобиль должен стоять в теплом гараже. Хотелось бы иметь такой гараж здесь, в Оазисе.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не нравится идея своего места под машину. Правда, вопрос цены все еще актуален. Возможно, будут сдавать в аренду, но как бы там ни было - я то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втомобиль когда покупаешь, стоит думать о месте, где будешь его хранить. Нравится парковаться бесплатно- пожалуйста, в городе есть много мест, где можно бесплатно оставить свой автомобиль. Нам нужна подземная парковка, поддерживаю эту инициатив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голосую "за", надоели машины, которые паркуются перед подъезд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уйтесь в гараже, соседи, там вашим машинам будет счастье. А их присутствие на улице делает несчастными всех остальных. Я за парковку под зем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е так сложно один раз заплатить за свое место, чтобы не ездить кругами по двору? В этом кружении по стоянкам проходит ваша жизнь, граждане. Я за индивидуальную парковк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оддерживаю это решение, мне хочется жить в месте, где двор похож на двор, а не на стоянку огромных размеров. Это всем мешает, я за подземный паркинг!</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то не хочет платить за парковку, вы ставьте автомобили вне двора, там бесплатно. А если хочется поближе, так придется заплатить. Считаю, что это справедливо, причем, автомобиль же будет стоять в тепле, такая возможность есть разве что у тех, кто владеет частным гаражом, хочу гараж под окнами,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ятно, что хочется всё бесплатно, мы же купили тут жилье, но автомобиль не живет с нами в квартире, он стоит на улице, лучше, если у автомобиля тоже будет свой "дом". Поэтому я только поддержу эту инициативу, надеюсь, что мы получим теплый паркинг для наших маши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имеешь автомобиль, то иметь парковочное место (своё), это не только удобно, но и благоприятно сказывается на автомобиле. Я бы сразу купила, или взяла в аренду место, соседи, давайте не будем жалеть свои деньги на это, машина в тепле- залог ее исправности, не на юге живем. Я то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нужно еще платную парковку как на Красном проспекте сделать на территории Оазиса – а деньги пустить на уменьшение стоимости обслуживания дом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й, да у нас в оазисе уже что ни делай - все плохо. Заколебали ныть уже. Я за отдельные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рковки дополнительные очень нужны - ну это прям объективно. Домов все больше, машин все больше, а парковок все меньше. Пусть будут,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 помните у нас как-то эвакуатор приезжал и машины забирал неправильно припаркованные? Ставьте на парковку и спите спокойно!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ня особенно умиляют голосующие "против" владельцы трехкомнатных квартир на 570 Лексусах, паркующие свои машины на улице,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т я конечно понимаю наших автовладельцев, когда они ночью приезжают и кругами наворачивают по комплексу в поисках места, особенно зимой. Но с другой стороны - купи ты раз парковку и не парься больше.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а в парковках под домами годами пустуют – а «жителям» все не хватает места запарковаться около подъезда!!! Хочешь парковаться около подъезда – живи в частном доме. Я поэтому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каждым новым домом все меньше места остается. Остался еще один и по швам треснем. Пусть парковки делают в несколько уровней, чтобы было куда вставать, я, конечно, за эт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 считаю, что парковку у нас на территории свыше 30 минут (погрузка – разгрузка) вообще нужно запретить!!! Разгрузился – уехал в гараж.</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у вот и автовладельцы наши проснулись, которые скоро уже друг на друга вставать начнут из за нежелания лишних 50 метров пройти. Пусть все на отдельной парковке будут и всем счастье будет. Я полностью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честно, не думаю что это решит проблему автомобилей на территории, но разгрузить двор нужно давно уже.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ньше машин – больше деревьев и чистого воздух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не можешь купить парковку, не покупай машин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бы подземные покупали, то места бы всем хватало.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ня больше напрягает прогрев ваш зимний под окнами.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В любом случае строительство цивилизационного паркинга, надеюсь, сократит количество неправильно припаркованных машин во дворе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у вот все кругом в парковках! – кому их не хватает?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коляской уже не пройти по оазису - ладно, что на пешеходных переходах несутся по сторонам не смотрят это другой вопрос. А то что все тротуары заставлены и даже на газоны колесами встают- это вообще ужас. Я за отдельные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Считаю, что бесплатных наземных парковок вообще не должно быть! Только качественное благоустройство (площадки) и озеленение. Все машины должны стоять в гараж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 желании можно хранить свой автомобиль в пешей доступности (10 минут пешком), если не устраивает цена парковок в самом Оазисе.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Вокруг ЖК тысячи гаражей в соседних ГСК! Покупайте там места, если денег не хватает на парковку под дом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Чем меньше машин на территории, тем лучше, машины нужно ставить на парковку, тем более есть подземная. Мест будет не меньше, но уменьшится количество машин, которые бросают на проезд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еди, нужно ответственно подходить к своему имуществу и хранить его в собственной парковке (гараже), которых в пешей доступности очень много, а не в пожарном проезде, например.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условно ЗА. Речь то идёт о том, что эти парковочные места будут построены рядом и даже в большем количестве, машины будут под навесом и есть шанс, что наконец-то число машин у домов существенно сократи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телось бы конечно примерную цену хотя бы понимать таких дополнительных парковок. Можно ли ее будет арендовать например. Но вообще я "ЗА", потому что если сильно цену поднимут никто брать не буд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в городе все бесплатные парковки ликвидируют, так почему должны быть бесплатные парковки в Оазис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голосую за. Перенос парковок подальше от домов но в пределах закрытого периметра ЖК считаю благо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Сколько бы не сделали бесплатных парковок – территория всегда будет заставлена машинами, особенно перед подъезд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вайте мы еще в угоду всем желающим парковаться на территории заасфальтируем весь парк в Оазисе и сделаем там парковку?! Убирайте машины под землю и будет двор без машин.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за" - мест в ЖК Оазис – достаточно. Квартиры же никто не требует бесплатные! Почему с парковками должно быть по другому в нормальном комплекс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ужели так сложно купить свое место под свою же машину. Я так и сделаю,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седи, нужно ответственно подходить к своему имуществу и хранить его в собственной парковке (гараже), которых в пешей доступности очень много, а не в пожарном проезде, например. Я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м никто не обещал бесплатных парковок. А купить парковку в Оазисе – не проблем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 не идет ли все от нежелания нерадивых автолюбителей нести ответственность за хранение своего имущества? Я определен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в Новосибирске мало ЖК с таким количеством парковок!!! И все равно – водителям негде парковать свои лимузи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т нашим людям сколько не делай хорошего – все мало. Это никак не уменьшает количество мест в Оазисе.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как понимаю -парковки не сокращаются а переносятся в другое место, подальше от домов!!!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мест для машин на территории Оазиса достаточно. Недостаточно адекватных собственников машин!</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это не уменьшает реальное количество мест, а фиксирует на бумаге их перенос на другие участки, которые также находятся на территории Оазис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бы даже еще уменьшил количество парковок перед домами. Паркуйте свои машины в предназначенных для этого местах. Поддерж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самом деле, я думаю что это никак не особо не ухудшает ситуацию в комплексе.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Я против наземных парковок в принципе – машины нужно парковать в гараж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круг ЖК тысячи гаражей в соседних ГСК! Покупайте там места, если денег не хватает на парковку под домом.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обще, количество мест соответствует нормам, просто часть из них не в границах участка.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ня вот уже достали стоящие везде машины, пройти негде – паркуйтесь в подземных парковках!! Я поддержива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сле достройки последнего дома мест будет больше чем сейчас, поэтому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это решение не сокращает фактического количества мест внутри ЖК. Столько же и оста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 Мест в подземных паркингах достаточно – покупай и спокойно паркуй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 это же не сокращение мест, а размещение их на соседних участках в границах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 поставленным вопросом соглас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держиваю, Это не сокращение количества мест, а размещение их на соседних участках, в границах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Если буде меньше автомобилей возле домов, будет больше места для пешеходов,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Инициатор - участник общественных обсуждений регистрационный номер 9.5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 постоянно проживающий на территории данного комплекса,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итак комплекс построен с нарушениями, особенно дома Лескова 25. Застройщик не выполняет свои обещания, думаю, что с паркингом будет так же, будет большой БЦ, а парковок 0</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чных мест. Зимой машину ставить очень проблематично. Цена на подземный паркинг для меня высокая. При покупке квартиры Застройщик обещал цену на порядок ниже. Считаю, что уменьшение мест приведет к коллапсу. В час пик итак разъехаться сложно, периодически возникают ДТП, в том числе из-за отсутствующего дорожного покрытия при выезде на ул. Покатная. Как починить дорогу у въезда с ул. Покатная? Это главный заезд в ЖК. При покупке квартиры обещали, что сделают асфальт. Невозможно больше ездить по этим плитам с торчащей арматурой. ОАЗИС позиционируется, как один из лучших ЖК в НС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редельного минимального количества машино-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парковок! Итак мест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окращения количества машиномест! Планировать территорию нужно до сдачи домов, а не после того как люди уже купили здесь квартиры и на ухудшение условий проживания не согласны! Обязаны обеспечить дома в ЖК бесплатными парковочными местами - обеспечивайт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меньшения количества машиномест!! Это беспредел постоянно отступать от обещаний и проектов, сделанных при продажи квартир в Оазисе! Выполненного - максимум половина.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олной информации не предостави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ест и так ма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редельного минимального количества машино-мест с 1267 до 959.</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 проехать не возмож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й против, который раз обсуждаем одно и то ж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чных мест. На территории комплекса и так не хватает места для парковки машин. Люди паркуются на газонах и пешеходных дорожках. Застройщик не выполняет свои обещ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5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когда хороший жилмассив становится похожим на муравейник. Парковочных мест категорически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ротив сокращения кол-аа парковок. В жк и так проблема с эти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Хотят сделать проходной двор и круглосуточный объект непосредственно рядом с жилыми домами. Двор хотят сделать проходным, а это очень опасно для сотен маленьких детей, которые гуляют по территории ЖК. Парковок итак нет, а нас предлагают еще уплотник.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не исполняет свои обязательства и обещ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редельного минимального количества машино-мест с 1267 до 959.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Считаю, что для реализации изначального замысла (МФЦ, т.е. офисы и подобные помещения), необходимости в отклонении от предельных параметров строительства 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парковочных мест. Их итак катастрофически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уже не раз отклонялся от первоначального проекта. Многие вещи сейчас не хочет делать, например те же дороги. Соответственно, и словам про паркинг доверия тоже нет. Обещаний по разным поводам было много - фактических дел 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редставленные документы не обосновывают необходимость уменьшения количества парковочных мест. на сегодняшний день парковочных мест уже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не исполняет свои обещания, которые говорил в начале строитель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редельного минимального количества машино-мест с 1267 до 959. И так автомобили негде парков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 известно будет паркинг или нет, а парковки уменьшать точно. Словам застройщика не верю. Уже много чего обещали и не выполни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е верю застройщику и УК Зеленый город. Делали бы хорошо свою работу, тогда бы и другое отношение бы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ротив предоставления обществу с ограниченной ответственностью «АКД-Мета» разрешения на отклонение от предельных параметров разрешенного строительства, реконструкции объекта капитального строительства. И против сокращения количества бесплатных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ашиномест и так мало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й голос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Даже выгрузить вещи невозможно возле подъезда, всё заставлено. О каком сокращении количества машиномест может идти реч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Скоро не проехать и не пройти, вечные пробки во дворе, стоят там где запреще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Очень много машин, ставить неку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окращения количества парковочных мест. В настоящее время парковок не хватает, застройщик ещё хочет уменьши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меньшения количества машино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арковочных мест так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Мест мало, машин мног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ест для машин и так не хватает. Сокращение количества машино-мест только усугубит ситуацию</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а текущий момент парковочных мест не хватает, уменьшение мест приведт к еще большему затору и проблем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Машиномест не хватает, так их еще и сократить хотя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т.к. на территории и без того нет мест для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против! Это уже ни в какие рамки не лез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обязан сделать паковочных мест достаточно, и соизмеримо проданным квартир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ест для парковки и так не хватает, куда их сокращ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Машиномест не хватает, так их еще и сократить хотя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ет проекта, значит можно хоть что делать, не спрашивая жильцов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ужны бесплатные парковочные 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редоставления обществу с ограниченной ответственностью «АКД-Мета» разрешения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итак не хватает бесплатных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е количества парковочных мест приведёт к колапсу в ЖК. Парковочных мест не хватает. Прошу застройщика представит официальные и публичные планы, в т.ч. утверждённые, что он планирует сделать. В случае с нашим застройщиком планы уже поменялись несколько раз и каждый рах собственники жилых помещений становятся невольными заложниками алчного застройщи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должно быть больше бесплатных парковок,особенно в кризис ущемлять людей в бесплатных парковочных местах неприемлем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лучше бы дороги отремонтировал и разметку нанёс для существующих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хватит дурить люд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Должно быть в комплексе больше мест для бесплатных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авто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69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авто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против. Застройщик отбирает бесплатные парковки, которые были уже учтены при сдаче домов и являются общим имуществом собственников жилья, заменяя их на платные и предлагая этим же собственникам купить их в дальнейшем у застройщика. Подобные махинации застройщика недопустимы и не должны быть реализован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редельного минимального количества машино-мест!!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тегорически против!!!! Вернуть прежнее количество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разрешения на отклонение от норм. Парковки есть в продаже, но стоят они дорого, поэтому их плохо покупают. Бесплатные парковочные места сокращать нельзя. Просьба модераторов обратить внимание что голоса «за» предоставлялись все в одно время с интервалом 3-4 минуты. Проверить обоснованность и наличие подтверждающих документов на право голосова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преследует корыстные интересы, благоустройство многих домов, особенно новых недоделано. Изначально проект планировки был иной. Апартаменты в ЖК оазис это дно из неучтенных лиц, постоянно пребывающих и убывающих. Опасно детей отпустить во двор.</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0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машино-мест. Их итак катастрофически не хватает в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ест и так не хватает, катастрофически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арковочных мест в ЖК Оазис и так не хватает, а застройщик хочет их еще уменьшить. 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Застройщик преследует лишь свои интерес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ротив уменьшения количества машино-мест. Двор и так заставлен машинами. Застройщик обещал двор без машин, а количество парковочных мест в наличии катастрофически не хватает - паркуемся друг у друга на головах. Пусть застройщик выполняет все свои обещания. Парковки нужны с безопасным проездом и выездом, так что я ПРОТИВ отклонения от норм по машино-мест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арковочных бесплатных мест итак не хватает, а платные парковки и сейчас есть свободные в продаже! Те кому не хватает палатных парковок, выкупайте имеющие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к. Уменьшения бесплатных, за счет платных. Все заставлено машинами , стоят под знаками, затрудняют проезд. Улучшайте инфраструктуру, за счет новых парковок, не убирая имеющие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от норм по количеству машино-мест, их и так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парковок. Уменьшения бесплатных, за счет платных. Все заставлено машинами , стоят под знаками, затрудняют проезд. Улучшайте инфраструктуру, за счет новых парковок, не убирая имеющие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изменения количества парковочных мест, их и так не хватает. Уменьшение бесплатных для постройки платных парковок не вариан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понятна позиция застройщика, на территории и так не хватает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ашиномест и так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ейчас существует огромная проблема с парковками в Жк . От отсутствия должного количества парковок, жители и гости вынуждены ставить транспорт где придётся. Часто это пожарные проезды. Также сложно и работникам скорых, которые вынуждены тесниться или вообще не иметь возможности оперативно делать свою работу из-за переполненности парковок и всех возможных проезд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2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и так проблема с парковк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изме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В ЖК «Оазис» и так машины негде ставить. Застройщик предлагает количество парковочных мест ещё сократить. Заче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при продаже квартир рекламировал одно, а сейчас делает совершенно. На территории проблемы с парковками. Я бы вообще призвал провести комплексную проверку на соответствие требований по обеспечению парковками домов нашего комплекса. Застройщик думает о том, как дополнительно заработать, а не обеспечить комфортную среду тем, кому он продал квартир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арически против, так как уже сейчас нет мест. Нет доверия к проекту. Мы – жители Оазиса – многократно выражали свое отношение к подобным предложениям, сколько это будет продолжаться? Когда мы покупали квартиры, мы платитили за удобство и комфорт, а эти проекты обесценивают жилье в нашем ЖК. Такого мы не допусти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О жильцах совсем не думают! Всё лишь бы платные. А где обещанные бесплатны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атегорично! Не нужно нам чушь в уши лить. Застройщик просто хочет по максимуму навариться на этом. И никакие "добрые" мысли у него не возникаю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роекта, поскольку считаю, что целями застройщика является свой экономический интерес по реализации проекта апартаментов и/или гостиницы с парковочными местами для удобства постояльцев в ущерб интересам жителей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меньшения количества парковок. Даже сейчас, зачастую, сложно проехать из-за дефицита парковочных мест. Уменьшение открытых парковок "задушит" движение по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 Нет организованного выезда с территории,, дороги в ямах, дорожное полотно с торчащими арматурами,. К дому подъехать надо преодолеть препятствия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3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На жм и так проблема с парковками.куда ещё сокращать то?Пусть застройщик ищет другие варианты,а не за счёт жителей Оазис решает свои проблемы.Например, можно построить многоуровневую отдельностоящую парковку.Но это же денег стоит.проще просто убрать парковочные 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т.к.парковочных мест недостаточ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Места и так нет, пожарные расчёты не могут проехать из-за припаркованные машин в проездах, парковок не хватает, скорые проехать и подъехать к подъездам не могут из-за нехватки места. Комплекс в упадке, все в ямах, на заездах - можно порвать колеса арматурой.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отклонения от ПРЕДЕЛЬНОЙ нормы. Нормы на то и нормы что бы от них не отклоняться. А слово предельные ключевое. Это занчит за пределы нельзя заходить . Вам больше строить нечего? Сады постройте, больницы о народе подумайте наконец, а не о деньг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парковочных мест. В данный момент в ЖК "Оазис" катастрофическая ситуация, связанная с нехваткой парковочных мест. Запаркованы в том числе и пожарные проезды. А это значит, что уже сейчас парковок явно не хватает и непонятно, как согласованы были прошлые разрешения. Ни в коем случае нельзя уменьшать парков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парковок и так не хватает, а тут предлагается еще и уменьшить на 300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открытых парковок, много того что обещал застройщик не выполнен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4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т никакой определенности от застройщика, парковок не хватает катастрофичес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К застройщику доверия нет, парковок не хвата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голосование по данному вопросу уже проходи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а данный момент уже не хватает парковочных мест, сложно подъехать к дому, даже имея паркинг или гараж, нужно подъехать разгрузиться. Около новых домов, парковочная зона очень маленька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Интересы жителей не соблюдается, вводятся в заблуждение! Данный проект ухудшает условия проживания в значительном объем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не думает о жителях, а только о своих коммерческих интересах, и так урезал много бесплатных парковок, жителям у которых нет возможности купить паркинг вынуждены ставить машины как попало!</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5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уменьшения количества парковочных мес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днозначно ПРОТИВ. Застройщик пытается как можно больше уплотнить жилой комплекс за счет уменьшения числа парковочных мест в уже сданных домах, что является нарушением нормативов и прав жител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 категорически ПРОТИВ уменьшения парковок, т.к. на сегодняшний день не хватает мест парковок для уже проживающих в нашем ЖК, а в начале 2023 года будет сдаваться ещё один 25-ти этажный дом на территории "Оазиса", что приведёт к ещё более сложной обстановке с парковк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инициирует размещение гостиницы/апартаментов в здании МФК, вместе с этим предлагает жителям пожертвовать парковочными местами ради платного паркинга. Надо полагать, паркинг предполагается возвести как раз для обеспечения владельцев апартаментов парковка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так как не понятна позиция застройщика, в связи с чем это делае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6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же сейчас существует огромная проблема с парковками в этом районе. От отсутствия должного количества парковок, жители и гости вынуждены ставить транспорт где придётся. Часто это пожарные проезды. Также сложно и работникам скорых, которые вынуждены тесниться или вообще не иметь возможности оперативно делать свою работу из-за переполненности парковок и всех возможных проезд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меньшения количества парковок, Даже обладая подземным паркингом регулярно возникает необходимость остановиться у дома, даже сейчас не хватает места чтобы разгрузить продукты у дома. С уменьшением открытых парковок эта проблема только усугубит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т доверия в данном проекте к застройщику. Мы - жители Оазиса - покупали квартиру с определенными удобствами, и странно, когда начинают по ходу дела менять назначения участков. Главное, никакой определённости не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В комплексе машины друг на друге паркуются, а мы количество парковок уменьшаем. Пусть сначала выстроят здание парковки в четыре этажа, как обещают, а потом уже на публичные слушания по этому вопросу приходят. Слишком много не выполненных обещаний от застройщи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а территории итак нет мест для парково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Это существенно ухудшает и без того плохую ситуацию с парковками личного транспорта. Застройщик присоедините лишь свой Комммерческий интерес и пожевать хотел на жителей которым очень тяжело с поиском места где оставить Личный транспорт. Мы когда покупали квартиры мы платили за конкретный проект, а его перекраиваются в худшую сторону каждый раз в угоду застройщику. Все комментарии ниже кто написал за явно сотрудники Застройщика, потому что если кто либо придёт и спросит реально во двор домов и спросит жителей ни один ни скажет, что он за изменение проекта и уменьшения парковочных мест в частнос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ражаю! Пока слышим одни обещания, в нашем итак переполненном авто ЖК уменьшать количество парковок просто преступление. Не верю застройщику, что он эти места организует на других участк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меньшения машино мест. Никто ничего достраивать не будет. Также как и дорогу во двор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7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Застройщик должен быть честным с жителями и быть открытым. МФЦ уже есть, но вы не можете реализовать данный бизнес проект судя по всему. Против смены разрешенного использования здания МФЦ. Нам не нужны гостиницы, апартаменты на закрытой территории ЖК Оазис , все должно быть для удобства жителей и не ухудшать их положение. Обеспечьте парковки сначала на других участках, благоустройте территорию, те же заезды с Военной и разграничьте с Тихомировым. Парковки должны быть бесплатные помимо платного паркинга. Не надо уменьшать парковочные места в этом человейнике. Где стадион, который был в первых проектах? Где площадки для выгула собак, одной мало у 122 дом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Все очень красиво конечно расписал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вой автомобиль ставлю в боксе ГСК, по адресу ул. Лескова, 17, т.е. есть парковать автомобиль, однако из-за высокой плотности населения ЖК давно стал зоной повышенной опасности, невозможно на 5 мин приехать, чтобы разгрузить/погрузить автомобиль, утром и вечером не перейти дорогу внутри самого ЖК Оазис, неприрывный поток машин по встречным направлениям, какие могут отклонения от норм,какие аппартаменты и гостиницы и парковки? эти обьекты еще больше увеличат движение автомобимилей по ЖК, все кто "за" - это сторона застройщика, их интерес понятен - деньги, видимо тот случай когда надо довести дело до абсурда, чтобы понять, что уже некуда "пихать" гостиницы, аппартаменты, машиномест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3</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данных изме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сокращения необходимого числа парковочных мест на территории ЖК</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7</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и кто о жителях думать не собирается, только о своём кармане????‍♂</w:t>
            </w:r>
            <w:r>
              <w:rPr>
                <w:rFonts w:ascii="Times New Roman" w:hAnsi="Times New Roman"/>
                <w:sz w:val="18"/>
                <w:szCs w:val="18"/>
              </w:rPr>
              <w:t>️</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8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 Не хватает парковок, не допускаю уменьшения их количе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9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9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9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к сказал наш мэр Анатолий Локоть: "Так что установка такая, что мы сворачиваем эту практику выдачи разрешений на отклонения". Соответственно я тоже ПРОТИВ предоставления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 регистрационный номер 9.793</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7"/>
              <w:jc w:val="center"/>
              <w:rPr>
                <w:rFonts w:ascii="Times New Roman" w:hAnsi="Times New Roman" w:cs="Times New Roman"/>
                <w:sz w:val="18"/>
                <w:szCs w:val="18"/>
              </w:rPr>
            </w:pPr>
            <w:r>
              <w:rPr>
                <w:rFonts w:cs="Times New Roman" w:ascii="Times New Roman" w:hAnsi="Times New Roman"/>
                <w:sz w:val="18"/>
                <w:szCs w:val="18"/>
              </w:rPr>
              <w:t>Против уменьшения парковочных мес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eastAsia="Calibri"/>
                <w:sz w:val="18"/>
                <w:szCs w:val="18"/>
                <w:lang w:val="ru-RU" w:eastAsia="en-US"/>
              </w:rPr>
            </w:pPr>
            <w:r>
              <w:rPr>
                <w:color w:val="000000"/>
                <w:sz w:val="18"/>
                <w:szCs w:val="18"/>
              </w:rPr>
              <w:t>Учет внесенных предложений нецелесообразен в связи с тем, что не выявлено нарушений норм действующего законодательства; инженерно-геологические характеристики и наличие инженерных сетей являются неблагоприятными для застройки; соблюдение требований технических регламентов подтверждено заключением, выданным уполномоченной в соответствии с законодательством Российской Федерации организацией.</w:t>
            </w:r>
          </w:p>
        </w:tc>
      </w:tr>
    </w:tbl>
    <w:p>
      <w:pPr>
        <w:pStyle w:val="Normal"/>
        <w:spacing w:before="0" w:after="0"/>
        <w:jc w:val="center"/>
        <w:rPr/>
      </w:pPr>
      <w:r>
        <w:rPr/>
        <w:t>____</w:t>
      </w:r>
    </w:p>
    <w:sectPr>
      <w:headerReference w:type="default" r:id="rId4"/>
      <w:headerReference w:type="first" r:id="rId5"/>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espasskaya</cp:lastModifiedBy>
  <cp:lastPrinted>2022-05-06T15:28:00Z</cp:lastPrinted>
  <dcterms:modified xsi:type="dcterms:W3CDTF">2022-05-11T04:33:00Z</dcterms:modified>
  <cp:revision>81</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