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бществу с ограниченной ответственностью «</w:t>
            </w:r>
            <w:r>
              <w:rPr/>
              <w:t>АКД-Мета</w:t>
            </w:r>
            <w:r>
              <w:rPr>
                <w:spacing w:val="1"/>
              </w:rPr>
              <w:t>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АКД-Мета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110:41 площадью 48338 кв. м по адресу: Российская Федерация, Новосибирская область, город Новосибирск, ул. Леск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средне- и многоэтажных домов с помещениями общественного назначения, встроено-пристроенными автостоянками, многофункционального здания, трансформаторной подстанции, распределительного пункта с 1267</w:t>
      </w:r>
      <w:r>
        <w:rPr>
          <w:spacing w:val="1"/>
        </w:rPr>
        <w:t xml:space="preserve"> машино-мест до 959 машино-мест в границах земельного участка</w:t>
      </w:r>
      <w:r>
        <w:rPr/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4-18T10:13:00Z</dcterms:modified>
  <cp:revision>21</cp:revision>
  <dc:subject/>
  <dc:title>Заголовок к тексту</dc:title>
</cp:coreProperties>
</file>