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му управлению Федерального агентства по управлению государственным имуществом в Новосибирской области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с кадастровым номером 54:35:083015:624 площадью 728 кв. м по адресу: Российская Федерация, Новосибирская область, город Новосибирск, ул. 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с кадастровым номером 54:35:083015:1006 площадью 703 кв. м по адресу: Российская Федерация, Новосибирская область, город Новосибирск, ул. 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с кадастровым номером 54:35:083015:1007 площадью 702 кв. м по адресу: Российская Федерация, Новосибирская область, город Новосибирск, ул. 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7 от 17.12.2020</w:t>
      </w:r>
      <w:r>
        <w:rPr>
          <w:rFonts w:cs="Times New Roman" w:ascii="Times New Roman" w:hAnsi="Times New Roman"/>
          <w:sz w:val="28"/>
          <w:szCs w:val="28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12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территориальному управлению Федерального агентства по управлению государственным имуществом в Новосибирской области раз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с кадастровым номером 54:35:083015:624 площадью 728 кв. м по адресу: Российская Федерация, Новосибирская область, город Новосибирск, ул. 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с кадастровым номером 54:35:083015:1006 площадью 703 кв. м по адресу: Российская Федерация, Новосибирская область, город Новосибирск, ул. 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с кадастровым номером 54:35:083015:1007 площадью 702 кв. м по адресу: Российская Федерация, Новосибирская область, город Новосибирск, ул. Виноград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территориальному управлению Федерального агентства по управлению государственным имуществом в Новосибирской области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6:14:00Z</cp:lastPrinted>
  <dcterms:modified xsi:type="dcterms:W3CDTF">2021-01-11T09:14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