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0. Заявитель: ООО «ТРЕСТ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101435:571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ьный район, </w:t>
      </w:r>
      <w:r>
        <w:rPr>
          <w:rFonts w:cs="Times New Roman" w:ascii="Times New Roman" w:hAnsi="Times New Roman"/>
          <w:sz w:val="24"/>
          <w:szCs w:val="24"/>
        </w:rPr>
        <w:t>ул. Чаплыгина (планшет 1591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015 кв.м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среднеэтажные дома» с 31 машино-места до 28 машино-мест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среднеэтажного дома со встроенными помещениями обслуживания населения и подземной автостоян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963420</wp:posOffset>
                </wp:positionV>
                <wp:extent cx="474980" cy="198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5pt;margin-top:15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340" cy="370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16" t="13290" r="18157" b="2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1524000</wp:posOffset>
                </wp:positionV>
                <wp:extent cx="61849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15pt;mso-wrap-distance-left:9.05pt;mso-wrap-distance-right:9.05pt;mso-wrap-distance-top:0pt;mso-wrap-distance-bottom:0pt;margin-top:120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1746885</wp:posOffset>
                </wp:positionV>
                <wp:extent cx="1285240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101435: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4.15pt;mso-wrap-distance-left:9.05pt;mso-wrap-distance-right:9.05pt;mso-wrap-distance-top:0pt;mso-wrap-distance-bottom:0pt;margin-top:137.5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101435: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8.04.2019 – 16.05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0:00Z</dcterms:created>
  <dc:creator>Тимофеева Ульяна Сергеевна</dc:creator>
  <dc:description/>
  <cp:keywords/>
  <dc:language>en-US</dc:language>
  <cp:lastModifiedBy>VKovaleva</cp:lastModifiedBy>
  <cp:lastPrinted>2018-08-28T10:13:00Z</cp:lastPrinted>
  <dcterms:modified xsi:type="dcterms:W3CDTF">2019-04-24T08:31:00Z</dcterms:modified>
  <cp:revision>6</cp:revision>
  <dc:subject/>
  <dc:title/>
</cp:coreProperties>
</file>