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</w:t>
      </w:r>
      <w:r>
        <w:rPr>
          <w:b/>
          <w:szCs w:val="28"/>
        </w:rPr>
        <w:t>бществу с ограниченной ответственностью «Никольский парк»</w:t>
      </w:r>
      <w:r>
        <w:rPr>
          <w:rFonts w:eastAsia="Calibri"/>
          <w:b/>
          <w:szCs w:val="28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«Никольский парк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71145:343 площадью 6107 кв. м по адресу: Российская Федерация, Новосибирская область, город Новосибирск, ул. Гар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подземной автостоянки с 1 м до 0 м с северо-восточной стороны (со стороны земельного участка с кадастровым номером 54:35:071145:34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71145:342 площадью 2332 кв. м по адресу: Российская Федерация, Новосибирская область, город Новосибирск, ул. Гар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подземной автостоянки с 1 м до 0 м с юго-западной стороны (со стороны земельного участка с кадастровым номером 54:35:071145:3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обществу с ограниченной ответственностью «Никольский пар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71145:343 площадью 6107 кв. м по адресу: Российская Федерация, Новосибирская область, город Новосибирск, ул. Гар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подземной автостоянки с 1 м до 0 м с северо-восточной стороны (со стороны земельного участка с кадастровым номером 54:35:071145:34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71145:342 площадью 2332 кв. м по адресу: Российская Федерация, Новосибирская область, город Новосибирск, ул. Гаранина (зона застройки жилыми домами смешанной этажности (Ж-1), подзона застройки жилыми домами смешанной этажности различной плотности застройки (Ж-1.1)) для подземной автостоянки с 1 м до 0 м с юго-западной стороны (со стороны земельного участка с кадастровым номером 54:35:071145:3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икольский па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о</w:t>
      </w:r>
      <w:r>
        <w:rPr>
          <w:rFonts w:cs="Times New Roman" w:ascii="Times New Roman" w:hAnsi="Times New Roman"/>
        </w:rPr>
        <w:t>бществу с ограниченной ответственностью «Никольский парк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 связи с тем, что конфигурация и инженерно-геологические характеристики земельного участка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формальность при строительстве на двух земельных участках. Я ЗА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 связи с тем, что конфигурация и инженерно-геологические характеристики земельного участка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20T03:21:00Z</dcterms:modified>
  <cp:revision>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