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</w:t>
            </w:r>
            <w:r>
              <w:rPr/>
              <w:t>бществу с ограниченной ответственностью «Никольский парк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1. Предоставить обществу с ограниченной ответственностью «Никольский пар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для земельного участка с кадастровым номером 54:35:071145:343 площадью 6107 кв. м по адресу: Российская Федерация, Новосибирская область, город Новосибирск, ул. Гаранина (зона застройки жилыми домами смешанной этажности (Ж-1), подзона застройки жилыми домами смешанной этажности различной плотности застройки (Ж-1.1)) для подземной автостоянки с 1 м до 0 м с северо-восточной стороны (со стороны земельного участка с кадастровым номером 54:35:071145:342)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для земельного участка с кадастровым номером 54:35:071145:342 площадью 2332 кв. м по адресу: Российская Федерация, Новосибирская область, город Новосибирск, ул. Гаранина (зона застройки жилыми домами смешанной этажности (Ж-1), подзона застройки жилыми домами смешанной этажности различной плотности застройки (Ж-1.1)) для подземной автостоянки с 1 м до 0 м с юго-западной стороны (со стороны земельного участка с кадастровым номером 54:35:071145:343)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3-28T04:30:00Z</dcterms:modified>
  <cp:revision>23</cp:revision>
  <dc:subject/>
  <dc:title>Заголовок к тексту</dc:title>
</cp:coreProperties>
</file>