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8.04.2022</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360/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7.04.2022 № 5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 кадастровым номером 54:24:044603:120 площадью 1000 квадратных метров, расположенного по адресу: Новосибирская область, Тогучинский район, село Владимировка, ул. Озерная, 7а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08T07:40:00Z</dcterms:modified>
  <cp:revision>86</cp:revision>
  <dc:subject/>
  <dc:title> </dc:title>
</cp:coreProperties>
</file>