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с кадастровым номером 54:24:044603:120 площадью 1000 квадратных метров, расположенного по адресу: Новосибирская область, Тогучинский район, село Владимировка, ул. Озерная, 7а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3-17T09:21:00Z</dcterms:modified>
  <cp:revision>61</cp:revision>
  <dc:subject/>
  <dc:title> </dc:title>
</cp:coreProperties>
</file>