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«Гигант плюс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Обществу с ограниченной ответственностью «Гигант плюс» (на основании заявления в связи с тем, что конфигурация, рельеф, инженерно-геологические характеристики земельного участка, наличие инженерных сетей являются неблагоприятными для застройки) для земельного участка с кадастровым номером 54:35:071585:7257 площадью 3001 кв. м по адресу: Российская Федерация, Новосибирская область, город Новосибирск, ул. Татьяны Снежиной, 44 (зона застройки жилыми домами смешанной этажности (Ж-1), подзона застройки жилыми домами смешанной этажности пониженной плотности застройки (Ж-1.5))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1585:647, со стороны ул. Татьяны Снежиной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до 5 машино-мест в границах земельного участк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3. Предоставить обществу с ограниченной ответственностью «Гигант плюс» разрешение на отклонение от предельных параметров разрешенного строительства, реконструкции объектов капитального строительства на основании заявления в связи с тем, что конфигурация, рельеф, инженерно-геологические характеристики земельного участка, наличие инженерных сетей являются неблагоприятными для застройки) для земельного участка с кадастровым номером 54:35:071585:7257 площадью 3001 кв. м по адресу: Российская Федерация, Новосибирская область, город Новосибирск, ул. Татьяны Снежиной, 44 (зона застройки жилыми домами смешанной этажности (Ж-1), подзона застройки жилыми домами смешанной этажности пониженной плотности застройки (Ж-1.5)) в части: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1585:647, со стороны ул. Татьяны Снежиной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до 5 машино-мест в границах земельного участ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1:00Z</dcterms:created>
  <dc:creator>espasskaya</dc:creator>
  <dc:description/>
  <dc:language>en-US</dc:language>
  <cp:lastModifiedBy>MAKotova</cp:lastModifiedBy>
  <cp:lastPrinted>2019-09-24T11:07:00Z</cp:lastPrinted>
  <dcterms:modified xsi:type="dcterms:W3CDTF">2020-02-14T06:31:00Z</dcterms:modified>
  <cp:revision>2</cp:revision>
  <dc:subject/>
  <dc:title/>
</cp:coreProperties>
</file>