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 ___.10.2023 № 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, постановлением администрации рабочего поселка Кольцово от 28.04.2023 № 5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,</w:t>
      </w:r>
      <w:r>
        <w:rPr>
          <w:color w:val="FF0000"/>
        </w:rPr>
        <w:t xml:space="preserve"> </w:t>
      </w:r>
      <w:r>
        <w:rPr/>
        <w:t xml:space="preserve">на основании рекомендаций комиссии по подготовке проекта правил землепользования и застройки рабочего поселка Кольцово от ___.10.2023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 xml:space="preserve">Предоставить </w:t>
      </w:r>
      <w:r>
        <w:rPr>
          <w:rFonts w:eastAsia="Calibri"/>
        </w:rPr>
        <w:t xml:space="preserve">Баннову А.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неблагоприятны для застройки) для земельного участка с кадастровым номером </w:t>
      </w:r>
      <w:r>
        <w:rPr>
          <w:rFonts w:eastAsia="Calibri"/>
          <w:bCs/>
        </w:rPr>
        <w:t xml:space="preserve">54:19:164801:596 площадью 2124 кв. м, расположенного по адресу: Новосибирская область, рабочий поселок Кольцово </w:t>
      </w:r>
      <w:r>
        <w:rPr>
          <w:rFonts w:eastAsia="Calibri"/>
        </w:rPr>
        <w:t>(зона обслуживания объектов, необходимых для осуществления производственной и предпринимательской деятельности (ОмО)) в част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увеличения максимального процента застройки с 40% до 47%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уменьшения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4.4 «Магазины»  - с 2 машино-мест на 80 кв. м общей площади (для магазинов площадью от 401 кв. м до 1000 кв. м без учета помещений, занимаемых автостоянкой, помещений лифтовых шахт, лестничных клеток) до 0,31 машино-места на 80 кв. м общей площади (для магазинов площадью от 401 кв. м до 1000 кв. м без учета помещений, занимаемых автостоянкой, помещений лифтовых шахт, лестничных клеток)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5 м с юго-западной стороны, с 3 м до 0 м с северо-восточн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color w:val="000000"/>
          <w:sz w:val="28"/>
          <w:szCs w:val="28"/>
        </w:rPr>
        <w:t>3. Контроль исполнения постановления возложить</w:t>
      </w:r>
      <w:r>
        <w:rPr>
          <w:sz w:val="28"/>
          <w:szCs w:val="28"/>
        </w:rPr>
        <w:t xml:space="preserve">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 </w:t>
      </w:r>
      <w:r>
        <w:rPr>
          <w:lang w:val="en-US"/>
        </w:rPr>
        <w:t xml:space="preserve">       </w:t>
      </w:r>
      <w:r>
        <w:rPr/>
        <w:t xml:space="preserve"> Н.Г. Красник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Буконкина</cp:lastModifiedBy>
  <cp:lastPrinted>2020-11-17T11:02:00Z</cp:lastPrinted>
  <dcterms:modified xsi:type="dcterms:W3CDTF">2023-10-09T09:28:00Z</dcterms:modified>
  <cp:revision>109</cp:revision>
  <dc:subject/>
  <dc:title/>
</cp:coreProperties>
</file>