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5. Текутьева П. В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4:35:063350:26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ород Новосибирск, ул. Осипенко, 13;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ктябрьский район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516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ы 317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</w:t>
        <w:br/>
        <w:t>(ОД-1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</w:rPr>
        <w:t xml:space="preserve">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части уменьшения минимального отступа от границ земельного участка </w:t>
      </w:r>
      <w:r>
        <w:rPr>
          <w:rFonts w:cs="Times New Roman;Times New Roman" w:ascii="Times New Roman;Times New Roman" w:hAnsi="Times New Roman;Times New Roman"/>
          <w:bCs/>
          <w:i/>
          <w:spacing w:val="-2"/>
          <w:sz w:val="24"/>
          <w:szCs w:val="24"/>
        </w:rPr>
        <w:t>с 3 м до 2,39 м с северной стороны (со стороны ул. Осипенко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</w:t>
      </w:r>
      <w:r>
        <w:rPr>
          <w:rFonts w:cs="Times New Roman;Times New Roman" w:ascii="Times New Roman;Times New Roman" w:hAnsi="Times New Roman;Times New Roman"/>
          <w:i/>
          <w:spacing w:val="-2"/>
          <w:sz w:val="24"/>
          <w:szCs w:val="24"/>
        </w:rPr>
        <w:t>что</w:t>
      </w:r>
      <w:r>
        <w:rPr>
          <w:rFonts w:cs="Times New Roman;Times New Roman" w:ascii="Times New Roman;Times New Roman" w:hAnsi="Times New Roman;Times New Roman"/>
          <w:bCs/>
          <w:i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асположение земельного участка </w:t>
      </w:r>
      <w:r>
        <w:rPr>
          <w:rFonts w:cs="Times New Roman;Times New Roman" w:ascii="Times New Roman;Times New Roman" w:hAnsi="Times New Roman;Times New Roman"/>
          <w:bCs/>
          <w:i/>
          <w:spacing w:val="-2"/>
          <w:sz w:val="24"/>
          <w:szCs w:val="24"/>
        </w:rPr>
        <w:t>в квартале с исторически сложившейся жилой застрой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оформление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300480</wp:posOffset>
                </wp:positionV>
                <wp:extent cx="635" cy="44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102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9505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0" t="10775" r="19244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866775</wp:posOffset>
                </wp:positionV>
                <wp:extent cx="904875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,39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95pt;mso-wrap-distance-left:9.05pt;mso-wrap-distance-right:9.05pt;mso-wrap-distance-top:0pt;mso-wrap-distance-bottom:0pt;margin-top:68.2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,3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2336800</wp:posOffset>
                </wp:positionV>
                <wp:extent cx="339090" cy="226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81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3081655</wp:posOffset>
                </wp:positionV>
                <wp:extent cx="254635" cy="207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81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2723515</wp:posOffset>
                </wp:positionV>
                <wp:extent cx="132080" cy="245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81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2563495</wp:posOffset>
                </wp:positionV>
                <wp:extent cx="61277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75pt;mso-wrap-distance-left:9.05pt;mso-wrap-distance-right:9.05pt;mso-wrap-distance-top:0pt;mso-wrap-distance-bottom:0pt;margin-top:201.8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3215640</wp:posOffset>
                </wp:positionV>
                <wp:extent cx="452120" cy="327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8pt;mso-wrap-distance-left:9.05pt;mso-wrap-distance-right:9.05pt;mso-wrap-distance-top:0pt;mso-wrap-distance-bottom:0pt;margin-top:253.2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7:00Z</dcterms:modified>
  <cp:revision>10</cp:revision>
  <dc:subject/>
  <dc:title/>
</cp:coreProperties>
</file>