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>Текутьеву П. В. (</w:t>
      </w:r>
      <w:r>
        <w:rPr>
          <w:spacing w:val="-3"/>
          <w:sz w:val="28"/>
          <w:szCs w:val="28"/>
        </w:rPr>
        <w:t>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Текутьеву П. В. (на основании заявления в связи с исторически сложившейся схемой застройки земельного участка) в части уменьшения минимального отступа от границ земельного участка, за пределами которых запрещено строительство зданий, строений, сооружений, с кадастровым номером 54:35:063350:26 площадью 0,0516 га, расположенного по адресу ориентира: Российская Федерация, Новосибирская область, город Новосибирск, ул. Осипенко, 13 (зона делового, общественного и коммерческого назначения (ОД-1), подзона делового, общественного и коммерческого назначения с объектами пониженной плотности жилой застройки (ОД-1.5)), с 3 м до 2,39 м с северной стороны (со стороны ул. Осипенко).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02.09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06.08.2019 № 2870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35 от 08.08.2019 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08.08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14.08.2019 по 25.08.2019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12-2019-ОПП от 30.08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«Отказать в предоставлении разрешения в связи с тем, что отсутствуют обоснования, предусмотренные частью 1 статьи 40 Градостроительного кодекса РФ, а также не соблюдены требования статьи 31 Правил землепользования и застройки города Новосибирска, утвержденных  решением Совета депутатов города Новосибирска от 24.06.2009 № 1288, а именно вид разрешенного использования земельного участка и объекта капитального строительства не соответствует градостроительным регламентам».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b/>
          <w:sz w:val="28"/>
          <w:szCs w:val="28"/>
        </w:rPr>
        <w:t>Отказать в предоставлении разрешения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ов капитального строительства Текутьеву П. В. (на основании заявления в связи с исторически сложившейся схемой застройки земельного участка) в части уменьшения минимального отступа от границ земельного участка, за пределами которых запрещено строительство зданий, строений, сооружений, с кадастровым номером 54:35:063350:26 площадью 0,0516 га, расположенного по адресу ориентира: Российская Федерация, Новосибирская область, город Новосибирск, ул. Осипенко, 13 (зона делового, общественного и коммерческого назначения (ОД-1), подзона делового, общественного и коммерческого назначения с объектами пониженной плотности жилой застройки (ОД-1.5)), с 3 м до 2,39 м с северной стороны (со стороны ул. Осипенко), в связи с тем, что отсутствуют обоснования, предусмотренные частью 1 статьи 40 Градостроительного кодекса РФ, а также не соблюдены требования статьи 31 Правил землепользования и застройки города Новосибирска, утвержденных решением Совета депутатов города Новосибирска от 24.06.2009 № 1288, а именно вид разрешенного использования земельного участка и объекта капитального строительства не соответствует градостроительным регламентам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15:00Z</dcterms:created>
  <dc:creator>espasskaya</dc:creator>
  <dc:description/>
  <cp:keywords/>
  <dc:language>en-US</dc:language>
  <cp:lastModifiedBy>VKovaleva</cp:lastModifiedBy>
  <cp:lastPrinted>2019-07-29T15:27:00Z</cp:lastPrinted>
  <dcterms:modified xsi:type="dcterms:W3CDTF">2019-08-28T10:10:00Z</dcterms:modified>
  <cp:revision>4</cp:revision>
  <dc:subject/>
  <dc:title/>
</cp:coreProperties>
</file>