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1. ООО «КАПИТАЛИНВЕСТ-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2435: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ород Новосибирск, ул. Варшавская, 7/1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904 кв.м.;(планшет 1317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1 м до 0 м с юж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ризнание права на объект в суде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433955</wp:posOffset>
                </wp:positionV>
                <wp:extent cx="190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pt;margin-top:191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2500630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96.9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7:50:00Z</dcterms:modified>
  <cp:revision>2</cp:revision>
  <dc:subject/>
  <dc:title/>
</cp:coreProperties>
</file>