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лкову А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лкову А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855:25 площадью 4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Заельцовский Бор 2-й Жилой поселок, 11а (зона застройки индивидуальными жилыми домами (Ж-6)), для индивидуального жилого дома с 3 м до 1,5 м со стороны земельных участков с кадастровыми номерами 54:35:031855:112, 54:35:031855:131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Колкову А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855:25 площадью 42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Заельцовский Бор 2-й Жилой поселок, 11а (зона застройки индивидуальными жилыми домами (Ж-6)), для индивидуального жилого дома с 3 м до 1,5 м со стороны земельных участков с кадастровыми номерами 54:35:031855:112, 54:35:031855:131 в габаритах объекта капитального строительства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к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кову А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4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223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90" t="42793" r="44293" b="10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4.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07" t="43535" r="43738" b="12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4.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8307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79" t="22639" r="38404" b="2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7T17:57:00Z</cp:lastPrinted>
  <dcterms:modified xsi:type="dcterms:W3CDTF">2021-06-07T10:58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