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1"/>
                <w:sz w:val="27"/>
                <w:szCs w:val="27"/>
              </w:rPr>
              <w:t xml:space="preserve">Коровиной Е. Н.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pacing w:val="1"/>
          <w:sz w:val="27"/>
          <w:szCs w:val="27"/>
        </w:rPr>
        <w:t xml:space="preserve">Коровиной Е. Н.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(на основании заявления в связи с тем, что размер и конфигурация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2530:51 площадью 456 кв. м по адресу: Российская Федерация, Новосибирская область, город Новосибирск, ул. 2-я Сухарная, 192 (зона застройки жилыми домами смешанной этажности (Ж-1), подзона застройки жилыми домами смешанной этажности различной плотности застройки (Ж-1.1)) для индивидуального жилого дома с 3 м до 0,3 м со стороны земельного участка с кадастровым номером 54:35:032530:11, с 3 м до 0,7 м со стороны земельного участка с кадастровым номером 54:35:032530:12 в габаритах объекта капитального строительства.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15:00Z</dcterms:created>
  <dc:creator>tchesnokova</dc:creator>
  <dc:description/>
  <cp:keywords/>
  <dc:language>en-US</dc:language>
  <cp:lastModifiedBy>espasskaya</cp:lastModifiedBy>
  <cp:lastPrinted>2020-02-25T11:14:00Z</cp:lastPrinted>
  <dcterms:modified xsi:type="dcterms:W3CDTF">2021-05-18T05:02:00Z</dcterms:modified>
  <cp:revision>4</cp:revision>
  <dc:subject/>
  <dc:title>Заголовок к тексту</dc:title>
</cp:coreProperties>
</file>