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оровиной Е. Н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оровиной Е. Н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530:51 площадью 456 кв. м по адресу: Российская Федерация, Новосибирская область, город Новосибирск, ул. 2-я Сухарная, 192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0,3 м со стороны земельного участка с кадастровым номером 54:35:032530:11, с 3 м до 0,7 м со стороны земельного участка с кадастровым номером 54:35:032530:12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Коровиной Е. Н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530:51 площадью 456 кв. м по адресу: Российская Федерация, Новосибирская область, город Новосибирск, ул. 2-я Сухарная, 192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0,3 м со стороны земельного участка с кадастровым номером 54:35:032530:11, с 3 м до 0,7 м со стороны земельного участка с кадастровым номером 54:35:032530:12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овиной Е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виной Е. Н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6-03T17:40:00Z</cp:lastPrinted>
  <dcterms:modified xsi:type="dcterms:W3CDTF">2021-06-04T04:25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