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 ООО «ЛИГА-54».</w:t>
      </w:r>
      <w:r>
        <w:rPr/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54:35:071095:55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Военная Горка (3-я ли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748 кв.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1713)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: зона коммунальных и складских объектов (П-2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1 м до 0 м со стороны ул. Ипподром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связи тем, что конфигурация земельного участка является неблагоприятной для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«Общественного здания административного назначения с гостиницей и автостоян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2684145</wp:posOffset>
                </wp:positionV>
                <wp:extent cx="292100" cy="1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211.3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7140" cy="461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9" t="11514" r="18967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2314575</wp:posOffset>
                </wp:positionV>
                <wp:extent cx="70675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7.1pt;mso-wrap-distance-left:9.05pt;mso-wrap-distance-right:9.05pt;mso-wrap-distance-top:0pt;mso-wrap-distance-bottom:0pt;margin-top:182.2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6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8-14T07:26:00Z</dcterms:modified>
  <cp:revision>3</cp:revision>
  <dc:subject/>
  <dc:title/>
</cp:coreProperties>
</file>