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ЛИГА-54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ЛИГА-54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95:55 площадью 0,2748 га, расположенного по адресу: Российская Федерация, Новосибирская область, город Новосибирск, ул. Военная Горка (3-я линия) (зона коммунальных и складских объектов (П-2)), с 1 м до 0 м со стороны ул. Ипподромской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Посредством информационной системы: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 xml:space="preserve">«На соседнем земельном участке уже несколько лет стоит забор, который ограждает территорию. Ранее там велись строительные работы, построили даже какой-то фундамент и объект, сейчас же строительство заброшено по непонятным причинам. 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Облик, практически, центра города заброшенные строительные площадки не украшают. 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оанализировав возможные негативные последствия для одной из крупнейших транспортных узлов города я пришел к выводу, что предоставление разрешения на отклонение от предельно допустимых параметров (в частности отступа от границ земельного участка) не приведет к каким-либо негативным последствиям.</w:t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8"/>
          <w:szCs w:val="28"/>
        </w:rPr>
        <w:t>Кроме того, в случае если данное предоставление отклонений позволит застройщику возобновить строительство, то это, безусловно, поспособствует городу в улучшении его внешнего облика.»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Эксперт 1:</w:t>
      </w:r>
      <w:r>
        <w:rPr>
          <w:i/>
          <w:spacing w:val="1"/>
          <w:sz w:val="28"/>
          <w:szCs w:val="28"/>
        </w:rPr>
        <w:t xml:space="preserve"> 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Эксперт 2:</w:t>
      </w:r>
      <w:r>
        <w:rPr>
          <w:i/>
          <w:spacing w:val="1"/>
          <w:sz w:val="28"/>
          <w:szCs w:val="28"/>
        </w:rPr>
        <w:t xml:space="preserve"> «Отказать в предоставлении разрешения в связи с тем, что отсутствуют обоснования, предусмотренные частью 1 статьи 40 Градостроительного кодекса РФ».</w:t>
      </w:r>
    </w:p>
    <w:p>
      <w:pPr>
        <w:pStyle w:val="Normal"/>
        <w:suppressAutoHyphens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авод железобетонных изделий «Универсал»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40 % до 14 % в границах земельного участка с кадастровым номером 54:35:062680:29 площадью 5,4260 га, расположенного по адресу: Российская Федерация, Новосибирская область, город Новосибирск, пер. Архонский, 15/1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espasskaya</dc:creator>
  <dc:description/>
  <cp:keywords/>
  <dc:language>en-US</dc:language>
  <cp:lastModifiedBy>VKovaleva</cp:lastModifiedBy>
  <cp:lastPrinted>2019-09-09T19:19:00Z</cp:lastPrinted>
  <dcterms:modified xsi:type="dcterms:W3CDTF">2019-09-10T07:28:00Z</dcterms:modified>
  <cp:revision>4</cp:revision>
  <dc:subject/>
  <dc:title/>
</cp:coreProperties>
</file>