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«ЛИГА-54»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еству с ограниченной ответственностью «ЛИГА-54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095:55 площадью 0,2748 га, расположенного по адресу: Российская Федерация, Новосибирская область, город Новосибирск, ул. Военная Горка (3-я линия) (зона коммунальных и складских объектов (П-2)), с 1 м до 0 м со стороны ул. Ипподромской.»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920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9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08.2019 № 2982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6 от 15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1.08.2019 по 01.09.2019: 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3-2019-ОПП от 06.09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 Посредством информационной системы:</w:t>
      </w:r>
    </w:p>
    <w:p>
      <w:pPr>
        <w:pStyle w:val="Normal"/>
        <w:ind w:firstLine="851"/>
        <w:jc w:val="both"/>
        <w:rPr/>
      </w:pPr>
      <w:r>
        <w:rPr>
          <w:i/>
          <w:spacing w:val="1"/>
          <w:sz w:val="28"/>
          <w:szCs w:val="28"/>
        </w:rPr>
        <w:t xml:space="preserve">«На соседнем земельном участке уже несколько лет стоит забор, который ограждает территорию. Ранее там велись строительные работы, построили даже какой-то фундамент и объект, сейчас же строительство заброшено по непонятным причинам. </w:t>
      </w:r>
    </w:p>
    <w:p>
      <w:pPr>
        <w:pStyle w:val="Normal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Облик, практически, центра города заброшенные строительные площадки не украшают. </w:t>
      </w:r>
    </w:p>
    <w:p>
      <w:pPr>
        <w:pStyle w:val="Normal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Проанализировав возможные негативные последствия для одной из крупнейших транспортных узлов города я пришел к выводу, что предоставление разрешения на отклонение от предельно допустимых параметров (в частности отступа от границ земельного участка) не приведет к каким-либо негативным последствиям.</w:t>
      </w:r>
    </w:p>
    <w:p>
      <w:pPr>
        <w:pStyle w:val="Normal"/>
        <w:ind w:firstLine="851"/>
        <w:jc w:val="both"/>
        <w:rPr/>
      </w:pPr>
      <w:r>
        <w:rPr>
          <w:i/>
          <w:spacing w:val="1"/>
          <w:sz w:val="28"/>
          <w:szCs w:val="28"/>
        </w:rPr>
        <w:t>Кроме того, в случае если данное предоставление отклонений позволит застройщику возобновить строительство, то это, безусловно, поспособствует городу в улучшении его внешнего облика.»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Эксперт 1:</w:t>
      </w:r>
      <w:r>
        <w:rPr>
          <w:i/>
          <w:spacing w:val="1"/>
          <w:sz w:val="28"/>
          <w:szCs w:val="28"/>
        </w:rPr>
        <w:t xml:space="preserve"> 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Эксперт 2:</w:t>
      </w:r>
      <w:r>
        <w:rPr>
          <w:i/>
          <w:spacing w:val="1"/>
          <w:sz w:val="28"/>
          <w:szCs w:val="28"/>
        </w:rPr>
        <w:t xml:space="preserve"> «Отказать в предоставлении разрешения в связи с тем, что отсутствуют обоснования, предусмотренные частью 1 статьи 40 Градостроительного кодекса РФ».</w:t>
      </w:r>
    </w:p>
    <w:p>
      <w:pPr>
        <w:pStyle w:val="Normal"/>
        <w:suppressAutoHyphens w:val="true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ЛИГА-54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095:55 площадью 0,2748 га, расположенного по адресу: Российская Федерация, Новосибирская область, город Новосибирск, ул. Военная Горка (3-я линия) (зона коммунальных и складских объектов (П-2)), с 1 м до 0 м со стороны ул. Ипподромско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0:00Z</dcterms:created>
  <dc:creator>espasskaya</dc:creator>
  <dc:description/>
  <cp:keywords/>
  <dc:language>en-US</dc:language>
  <cp:lastModifiedBy>VKovaleva</cp:lastModifiedBy>
  <cp:lastPrinted>2019-09-09T19:19:00Z</cp:lastPrinted>
  <dcterms:modified xsi:type="dcterms:W3CDTF">2019-09-12T03:53:00Z</dcterms:modified>
  <cp:revision>6</cp:revision>
  <dc:subject/>
  <dc:title/>
</cp:coreProperties>
</file>