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ЭНЕРГИЯ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ЭНЕРГИЯ» (на основании заявления в связи с тем, что конфигурация земельного участка, наличие инженерных сетей и расположение земельного участка в приаэродромной территории аэропорта Толмачево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61555:61 площадью 13501 кв. м по адресу: Российская Федерация, Новосибирская область, город Новосибирск, ул. Моторная (зона специализированной общественной застройки (ОД-4), подзона специализированной многоэтажной общественной застройки  (ОД-4.3)) для административного здания общественного назначения с автостоянкой с 10 этажей до 5 этаж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5 от 14.04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4-2022-ОПП от 04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обществу с ограниченной ответственностью «ЭНЕРГИЯ» </w:t>
      </w:r>
      <w:r>
        <w:rPr>
          <w:rFonts w:cs="Times New Roman" w:ascii="Times New Roman" w:hAnsi="Times New Roman"/>
          <w:sz w:val="26"/>
          <w:szCs w:val="26"/>
        </w:rPr>
        <w:t xml:space="preserve">в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61555:61 площадью 13501 кв. м по адресу: Российская Федерация, Новосибирская область, город Новосибирск, ул. Моторная (зона специализированной общественной застройки (ОД-4), подзона специализированной многоэтажной общественной застройки  (ОД-4.3)) для административного здания общественного назначения с автостоянкой с 10 этажей до 5 этажей </w:t>
      </w:r>
      <w:r>
        <w:rPr>
          <w:rFonts w:cs="Times New Roman" w:ascii="Times New Roman" w:hAnsi="Times New Roman"/>
          <w:sz w:val="26"/>
          <w:szCs w:val="26"/>
        </w:rPr>
        <w:t>в связи с тем, что отсутствуют обоснования, предусмотренные частью 1 статьи 40 Градостроительного кодекса Российской Федерации (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фигурация земельного участка, наличие инженерных сетей и расположение земельного участка в приаэродромной территории аэропорта Толмачево не являются неблагоприятными для застрой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ОО «Энергия»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ОО «Энергия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отсутствуют обоснования, предусмотренные частью 1 статьи 40 Градостроительного кодекса Российской Федерации</w:t>
            </w:r>
            <w:r>
              <w:rPr>
                <w:sz w:val="22"/>
                <w:szCs w:val="22"/>
                <w:lang w:eastAsia="ru-RU"/>
              </w:rPr>
              <w:t xml:space="preserve"> конфигурация земельного участка, наличие инженерных сетей и расположение земельного участка в приаэродромной территории аэропорта Толмачево не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espasskaya</cp:lastModifiedBy>
  <cp:lastPrinted>2022-05-11T12:19:00Z</cp:lastPrinted>
  <dcterms:modified xsi:type="dcterms:W3CDTF">2022-05-11T05:51:00Z</dcterms:modified>
  <cp:revision>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