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ЭНЕРГИЯ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ЭНЕРГИ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, наличие инженерных сетей и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1555:61 площадью 13501 кв. м по адресу: Российская Федерация, Новосибирская область, город Новосибирск, ул. Моторная (зона специализированной общественной застройки (ОД-4), подзона специализированной многоэтажной общественной застройки (ОД-4.3)) для административного здания общественного назначения с автостоянкой с 10 этажей до 5 этаж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4-19T05:33:00Z</dcterms:modified>
  <cp:revision>17</cp:revision>
  <dc:subject/>
  <dc:title>Заголовок к тексту</dc:title>
</cp:coreProperties>
</file>