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индивидуальному предпринимателю Курченко А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Индивидуальному предпринимателю Курченко А. В. (на основании заявления 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оезд Северный, з/у 24а (зона сооружений и коммуникаций автомобильного, речного, воздушного транспорта, метрополитена (ИТ-2)) для складских зданий с 3 м до 0 м с северной и южной сторон, с 3 м до 1 м с западной стороны, с 3 м до 0,35 м с восточ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Отказать индивидуальному предпринимателю Курченко А. В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оезд Северный, з/у 24а (зона сооружений и коммуникаций автомобильного, речного, воздушного транспорта, метрополитена </w:t>
        <w:br/>
        <w:t>(ИТ-2)) для складских зданий с 3 м до 0 м с северной и южной сторон, с 3 м до 1 м с западной стороны, с 3 м до 0,35 м с восточной стороны в габаритах объекта капитального строительства в связи с письменным отказом заявителя от получения разрешения.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Курченко А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ндивидуальному предпринимателю Курченко А. В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номер – 6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1760" cy="5389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39" t="18600" r="44425" b="15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38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письменным отказом заявителя от получения разрешени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5-11T10:38:00Z</cp:lastPrinted>
  <dcterms:modified xsi:type="dcterms:W3CDTF">2022-05-11T09:44:00Z</dcterms:modified>
  <cp:revision>7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