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Риолис»</w:t>
        <w:br/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Риолис» (на основании заявления в связи с тем, что фактическое расположение объекта незавершен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Российская Федерация, Новосибирская область, город Новосибирск, ул. Сибиряков-Гвардейцев, 53а стр. (зона производственной деятельности (П-1)) для здания гаража с 3 м до 0 м с северной и западной сторон, с 3 м до 1 м с восточной стороны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Риолис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фактическое расположение объекта незавершенного строительства является неблагоприятным для застройки) в части уменьшения минимального от-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Российская Федерация, Новосибирская область, город Новосибирск, ул. Сибиряков-Гвардейцев, 53а стр. (зона производственной деятельности (П-1)) для здания гаража с 3 м до 0 м с северной и западной сторон, с </w:t>
        <w:br/>
        <w:t>3 м до 1 м с восточной стороны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Риоли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оли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фактическое расположение объекта незавершенного строительства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4-02-19T10:23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