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</w:tblGrid>
      <w:tr>
        <w:trPr>
          <w:trHeight w:val="580" w:hRule="atLeast"/>
        </w:trPr>
        <w:tc>
          <w:tcPr>
            <w:tcW w:w="6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Риолис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обществу с ограниченной ответственностью «Риоли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фактическое расположение объекта незавершен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870:5 площадью 1048 кв. м с местоположением: Российская Федерация, Новосибирская область, город Новосибирск, ул. Сибиряков-Гвардейцев, 53а стр. (зона производственной деятельности (П-1)) для здания гаража с 3 м до 0 м с северной и западной сторон, с 3 м до 1 м с восточной стороны в габаритах проектируемого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Atyanchev</cp:lastModifiedBy>
  <cp:lastPrinted>2024-01-23T14:56:00Z</cp:lastPrinted>
  <dcterms:modified xsi:type="dcterms:W3CDTF">2024-01-23T08:09:00Z</dcterms:modified>
  <cp:revision>36</cp:revision>
  <dc:subject/>
  <dc:title>Заголовок к тексту</dc:title>
</cp:coreProperties>
</file>