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pacing w:lineRule="auto" w:line="228" w:before="0" w:after="0"/>
              <w:rPr>
                <w:rFonts w:ascii="Times New Roman" w:hAnsi="Times New Roman" w:cs="Times New Roman"/>
                <w:sz w:val="27"/>
                <w:szCs w:val="27"/>
              </w:rPr>
            </w:pPr>
            <w:r>
              <w:rPr>
                <w:rFonts w:cs="Times New Roman" w:ascii="Times New Roman" w:hAnsi="Times New Roman"/>
                <w:sz w:val="27"/>
                <w:szCs w:val="27"/>
              </w:rPr>
              <w:t xml:space="preserve">09.08.2021 </w:t>
            </w:r>
          </w:p>
        </w:tc>
        <w:tc>
          <w:tcPr>
            <w:tcW w:w="5069" w:type="dxa"/>
            <w:tcBorders/>
          </w:tcPr>
          <w:p>
            <w:pPr>
              <w:pStyle w:val="Normal"/>
              <w:suppressAutoHyphens w:val="true"/>
              <w:spacing w:lineRule="auto" w:line="228"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город Новосибирск</w:t>
            </w:r>
          </w:p>
        </w:tc>
      </w:tr>
    </w:tbl>
    <w:p>
      <w:pPr>
        <w:pStyle w:val="Normal"/>
        <w:numPr>
          <w:ilvl w:val="0"/>
          <w:numId w:val="0"/>
        </w:numPr>
        <w:suppressAutoHyphens w:val="true"/>
        <w:spacing w:lineRule="auto" w:line="228" w:before="0" w:after="0"/>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uppressAutoHyphens w:val="true"/>
        <w:spacing w:lineRule="auto" w:line="228" w:before="0" w:after="0"/>
        <w:jc w:val="center"/>
        <w:outlineLvl w:val="0"/>
        <w:rPr>
          <w:rFonts w:ascii="Times New Roman" w:hAnsi="Times New Roman" w:cs="Times New Roman"/>
          <w:b/>
          <w:b/>
          <w:sz w:val="27"/>
          <w:szCs w:val="27"/>
        </w:rPr>
      </w:pPr>
      <w:r>
        <w:rPr>
          <w:rFonts w:cs="Times New Roman" w:ascii="Times New Roman" w:hAnsi="Times New Roman"/>
          <w:b/>
          <w:sz w:val="27"/>
          <w:szCs w:val="27"/>
        </w:rPr>
        <w:t>ЗАКЛЮЧЕНИЕ</w:t>
      </w:r>
    </w:p>
    <w:p>
      <w:pPr>
        <w:pStyle w:val="Style25"/>
        <w:widowControl/>
        <w:suppressAutoHyphens w:val="true"/>
        <w:spacing w:lineRule="auto" w:line="228" w:before="0" w:after="0"/>
        <w:contextualSpacing/>
        <w:jc w:val="center"/>
        <w:rPr>
          <w:rFonts w:eastAsia="Calibri"/>
          <w:b/>
          <w:b/>
          <w:sz w:val="27"/>
          <w:szCs w:val="27"/>
          <w:lang w:eastAsia="en-US"/>
        </w:rPr>
      </w:pPr>
      <w:r>
        <w:rPr>
          <w:rFonts w:eastAsia="Calibri"/>
          <w:b/>
          <w:sz w:val="27"/>
          <w:szCs w:val="27"/>
          <w:lang w:eastAsia="en-US"/>
        </w:rPr>
        <w:t xml:space="preserve">о результатах общественных обсуждений по проекту решения о предоставлении разрешения </w:t>
      </w:r>
      <w:r>
        <w:rPr>
          <w:b/>
          <w:sz w:val="27"/>
          <w:szCs w:val="27"/>
        </w:rPr>
        <w:t>на отклонение от предельных параметров разрешенного строительства, реконструкции объектов капитального строительства</w:t>
      </w:r>
      <w:r>
        <w:rPr>
          <w:rFonts w:eastAsia="Calibri"/>
          <w:b/>
          <w:sz w:val="27"/>
          <w:szCs w:val="27"/>
          <w:lang w:eastAsia="en-US"/>
        </w:rPr>
        <w:t xml:space="preserve"> о</w:t>
      </w:r>
      <w:r>
        <w:rPr>
          <w:b/>
          <w:sz w:val="27"/>
          <w:szCs w:val="27"/>
        </w:rPr>
        <w:t xml:space="preserve">бществу с ограниченной ответственностью Строительной компании «Мета» </w:t>
      </w:r>
      <w:r>
        <w:rPr>
          <w:rFonts w:eastAsia="Calibri"/>
          <w:b/>
          <w:sz w:val="27"/>
          <w:szCs w:val="27"/>
          <w:lang w:eastAsia="en-US"/>
        </w:rPr>
        <w:t>(далее – проект)</w:t>
      </w:r>
    </w:p>
    <w:p>
      <w:pPr>
        <w:pStyle w:val="ConsPlusNonformat"/>
        <w:spacing w:lineRule="auto" w:line="228"/>
        <w:ind w:firstLine="700"/>
        <w:jc w:val="both"/>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ConsPlusNonformat"/>
        <w:spacing w:lineRule="auto" w:line="228"/>
        <w:ind w:firstLine="700"/>
        <w:jc w:val="both"/>
        <w:rPr/>
      </w:pPr>
      <w:r>
        <w:rPr>
          <w:rFonts w:cs="Times New Roman" w:ascii="Times New Roman" w:hAnsi="Times New Roman"/>
          <w:sz w:val="27"/>
          <w:szCs w:val="27"/>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 основании постановления мэрии города Новосибирска от 14.07.2021 № 2416 «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проведены общественные обсуждения по проекту предоставления разрешения:</w:t>
      </w:r>
    </w:p>
    <w:p>
      <w:pPr>
        <w:pStyle w:val="Normal"/>
        <w:spacing w:lineRule="auto" w:line="228" w:before="0" w:after="0"/>
        <w:ind w:firstLine="709"/>
        <w:jc w:val="both"/>
        <w:rPr/>
      </w:pPr>
      <w:r>
        <w:rPr>
          <w:rFonts w:cs="Times New Roman" w:ascii="Times New Roman" w:hAnsi="Times New Roman"/>
          <w:sz w:val="27"/>
          <w:szCs w:val="27"/>
          <w:lang w:eastAsia="ru-RU"/>
        </w:rPr>
        <w:t>«Обществу с ограниченной ответственностью Строительной компании «Мета» (на основании заявления в связи с тем, что рельеф, наличие инженерных сетей и инженерно-геологические характеристики земельного участка являются неблагоприятными для застройки) для земельного участка с кадастровым номером 54:35:071105:1935 площадью 9614 кв. м по адресу: Российская Федерация, Новосибирская область, город Новосибирск, ул. Покатная, 118 (зона застройки жилыми домами смешанной этажности (Ж-1), подзона застройки жилыми домами смешанной этажности различной плотности застройки (Ж-1.1)) для многоквартирного многоэтажного дома в части:</w:t>
      </w:r>
    </w:p>
    <w:p>
      <w:pPr>
        <w:pStyle w:val="Normal"/>
        <w:spacing w:lineRule="auto" w:line="228" w:before="0" w:after="0"/>
        <w:ind w:firstLine="709"/>
        <w:jc w:val="both"/>
        <w:rPr/>
      </w:pPr>
      <w:r>
        <w:rPr>
          <w:rFonts w:cs="Times New Roman" w:ascii="Times New Roman" w:hAnsi="Times New Roman"/>
          <w:sz w:val="27"/>
          <w:szCs w:val="27"/>
          <w:lang w:eastAsia="ru-RU"/>
        </w:rPr>
        <w:t>увеличения предельного максимального коэффициента плотности застройки земельного участка для объектов капитального строительства с 2,5 до 2,95;</w:t>
      </w:r>
    </w:p>
    <w:p>
      <w:pPr>
        <w:pStyle w:val="Normal"/>
        <w:spacing w:lineRule="auto" w:line="228"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уменьшения минимального отступа от границ земельного участка, за пределами которого запрещено строительство зданий, строений, сооружений, с 3 м до 0 м с юго-восточной стороны в габаритах объекта капитального строительства.».</w:t>
      </w:r>
    </w:p>
    <w:p>
      <w:pPr>
        <w:pStyle w:val="ConsPlusNonformat"/>
        <w:spacing w:lineRule="auto" w:line="228"/>
        <w:ind w:firstLine="700"/>
        <w:jc w:val="both"/>
        <w:rPr/>
      </w:pPr>
      <w:r>
        <w:rPr>
          <w:rFonts w:cs="Times New Roman" w:ascii="Times New Roman" w:hAnsi="Times New Roman"/>
          <w:sz w:val="27"/>
          <w:szCs w:val="27"/>
        </w:rPr>
        <w:t>Начало общественных обсуждений принято</w:t>
      </w:r>
      <w:r>
        <w:rPr>
          <w:rFonts w:eastAsia="Times New Roman" w:cs="Times New Roman" w:ascii="Times New Roman" w:hAnsi="Times New Roman"/>
          <w:spacing w:val="1"/>
          <w:sz w:val="27"/>
          <w:szCs w:val="27"/>
        </w:rPr>
        <w:t xml:space="preserve"> с даты опубликования оповещения о начале общественных обсуждений по проектам, подготовленным на основании постановления мэрии города Новосибирска от </w:t>
      </w:r>
      <w:r>
        <w:rPr>
          <w:rFonts w:cs="Times New Roman" w:ascii="Times New Roman" w:hAnsi="Times New Roman"/>
          <w:sz w:val="27"/>
          <w:szCs w:val="27"/>
        </w:rPr>
        <w:t xml:space="preserve">14.07.2021 № 2416 </w:t>
      </w:r>
      <w:r>
        <w:rPr>
          <w:rFonts w:eastAsia="Times New Roman" w:cs="Times New Roman" w:ascii="Times New Roman" w:hAnsi="Times New Roman"/>
          <w:spacing w:val="1"/>
          <w:sz w:val="27"/>
          <w:szCs w:val="27"/>
        </w:rPr>
        <w:t>«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в Бюллетене органов местного самоуправления города Новосибирска № 28 от 15.07.2021, в официальном сетевом издании «Официальный интернет-портал правовой информации города Новосибирска» и на официальном сайте города Новосибирска в информационно-телекоммуникационной сети «Интернет» по адресу: http://новосибирск.рф/. 15.07.2021.</w:t>
      </w:r>
    </w:p>
    <w:p>
      <w:pPr>
        <w:pStyle w:val="ConsPlusNonformat"/>
        <w:spacing w:lineRule="auto" w:line="228"/>
        <w:ind w:firstLine="700"/>
        <w:jc w:val="both"/>
        <w:rPr>
          <w:rFonts w:ascii="Times New Roman" w:hAnsi="Times New Roman" w:cs="Times New Roman"/>
          <w:sz w:val="27"/>
          <w:szCs w:val="27"/>
        </w:rPr>
      </w:pPr>
      <w:r>
        <w:rPr>
          <w:rFonts w:cs="Times New Roman" w:ascii="Times New Roman" w:hAnsi="Times New Roman"/>
          <w:sz w:val="27"/>
          <w:szCs w:val="27"/>
        </w:rPr>
        <w:t>В общественных обсуждениях по проекту решения приняло участие: 184 человека.</w:t>
      </w:r>
    </w:p>
    <w:p>
      <w:pPr>
        <w:pStyle w:val="ConsPlusNonformat"/>
        <w:spacing w:lineRule="auto" w:line="228"/>
        <w:ind w:firstLine="700"/>
        <w:jc w:val="both"/>
        <w:rPr>
          <w:rFonts w:ascii="Times New Roman" w:hAnsi="Times New Roman" w:cs="Times New Roman"/>
          <w:sz w:val="27"/>
          <w:szCs w:val="27"/>
        </w:rPr>
      </w:pPr>
      <w:r>
        <w:rPr>
          <w:rFonts w:cs="Times New Roman" w:ascii="Times New Roman" w:hAnsi="Times New Roman"/>
          <w:sz w:val="27"/>
          <w:szCs w:val="27"/>
        </w:rPr>
        <w:t>Заключение о результатах общественных обсуждений по проекту подготовлено на основании протокола № 7-2021-ОПП от 06.08.2021.</w:t>
      </w:r>
    </w:p>
    <w:p>
      <w:pPr>
        <w:pStyle w:val="ConsPlusNonformat"/>
        <w:spacing w:lineRule="auto" w:line="228"/>
        <w:ind w:firstLine="700"/>
        <w:jc w:val="both"/>
        <w:rPr/>
      </w:pPr>
      <w:r>
        <w:rPr>
          <w:rFonts w:cs="Times New Roman" w:ascii="Times New Roman" w:hAnsi="Times New Roman"/>
          <w:sz w:val="27"/>
          <w:szCs w:val="27"/>
        </w:rPr>
        <w:t>Внесенные предложения и замечания участников общественных обсуждений по проекту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w:t>
      </w:r>
    </w:p>
    <w:p>
      <w:pPr>
        <w:pStyle w:val="ConsPlusNonformat"/>
        <w:spacing w:lineRule="auto" w:line="228"/>
        <w:ind w:firstLine="700"/>
        <w:jc w:val="both"/>
        <w:rPr>
          <w:rFonts w:ascii="Times New Roman" w:hAnsi="Times New Roman" w:cs="Times New Roman"/>
          <w:sz w:val="27"/>
          <w:szCs w:val="27"/>
        </w:rPr>
      </w:pPr>
      <w:r>
        <w:rPr>
          <w:rFonts w:cs="Times New Roman" w:ascii="Times New Roman" w:hAnsi="Times New Roman"/>
          <w:sz w:val="27"/>
          <w:szCs w:val="27"/>
        </w:rPr>
      </w:r>
    </w:p>
    <w:p>
      <w:pPr>
        <w:pStyle w:val="ConsPlusNonformat"/>
        <w:spacing w:lineRule="auto" w:line="228"/>
        <w:ind w:firstLine="700"/>
        <w:jc w:val="both"/>
        <w:rPr>
          <w:rFonts w:ascii="Times New Roman" w:hAnsi="Times New Roman" w:cs="Times New Roman"/>
          <w:b/>
          <w:b/>
          <w:sz w:val="27"/>
          <w:szCs w:val="27"/>
        </w:rPr>
      </w:pPr>
      <w:r>
        <w:rPr>
          <w:rFonts w:cs="Times New Roman" w:ascii="Times New Roman" w:hAnsi="Times New Roman"/>
          <w:b/>
          <w:sz w:val="27"/>
          <w:szCs w:val="27"/>
        </w:rPr>
        <w:t>По результатам проведения общественных обсуждений по проекту сделано следующее заключение:</w:t>
      </w:r>
    </w:p>
    <w:p>
      <w:pPr>
        <w:pStyle w:val="ConsPlusNonformat"/>
        <w:spacing w:lineRule="auto" w:line="228"/>
        <w:ind w:firstLine="700"/>
        <w:jc w:val="both"/>
        <w:rPr>
          <w:rFonts w:ascii="Times New Roman" w:hAnsi="Times New Roman" w:cs="Times New Roman"/>
          <w:sz w:val="27"/>
          <w:szCs w:val="27"/>
        </w:rPr>
      </w:pPr>
      <w:r>
        <w:rPr>
          <w:rFonts w:cs="Times New Roman" w:ascii="Times New Roman" w:hAnsi="Times New Roman"/>
          <w:sz w:val="27"/>
          <w:szCs w:val="27"/>
        </w:rPr>
        <w:t xml:space="preserve">1. Считать состоявшимися общественные обсуждения по проекту. </w:t>
      </w:r>
    </w:p>
    <w:p>
      <w:pPr>
        <w:pStyle w:val="ConsPlusNonformat"/>
        <w:spacing w:lineRule="auto" w:line="228"/>
        <w:ind w:firstLine="700"/>
        <w:jc w:val="both"/>
        <w:rPr/>
      </w:pPr>
      <w:r>
        <w:rPr>
          <w:rFonts w:cs="Times New Roman" w:ascii="Times New Roman" w:hAnsi="Times New Roman"/>
          <w:sz w:val="27"/>
          <w:szCs w:val="27"/>
        </w:rPr>
        <w:t>2. Процедура проведения общественных обсуждений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Normal"/>
        <w:spacing w:lineRule="auto" w:line="228" w:before="0" w:after="0"/>
        <w:ind w:firstLine="709"/>
        <w:jc w:val="both"/>
        <w:rPr/>
      </w:pPr>
      <w:r>
        <w:rPr>
          <w:rFonts w:cs="Times New Roman" w:ascii="Times New Roman" w:hAnsi="Times New Roman"/>
          <w:sz w:val="27"/>
          <w:szCs w:val="27"/>
          <w:lang w:eastAsia="ru-RU"/>
        </w:rPr>
        <w:t>3. Отказать обществу с ограниченной ответственностью Строительной компании «Мета» в предоставлении разрешения на отклонение от предельных параметров разрешенного строительства, реконструкции объектов капитального строительства (на основании заявления в связи с тем, что рельеф, наличие инженерных сетей и инженерно-геологические характеристики земельного участка являются неблагоприятными для застройки) для земельного участка с кадастровым номером 54:35:071105:1935 площадью 9614 кв. м по адресу: Российская Федерация, Новосибирская область, город Новосибирск, ул. Покатная, 118 (зона застройки жилыми домами смешанной этажности (Ж-1), подзона застройки жилыми домами смешанной этажности различной плотности застройки (Ж-1.1)) для многоквартирного многоэтажного дома в связи с письменным отказом заявителя от получения разрешения в части:</w:t>
      </w:r>
    </w:p>
    <w:p>
      <w:pPr>
        <w:pStyle w:val="Normal"/>
        <w:spacing w:lineRule="auto" w:line="228" w:before="0" w:after="0"/>
        <w:ind w:firstLine="709"/>
        <w:jc w:val="both"/>
        <w:rPr/>
      </w:pPr>
      <w:r>
        <w:rPr>
          <w:rFonts w:cs="Times New Roman" w:ascii="Times New Roman" w:hAnsi="Times New Roman"/>
          <w:sz w:val="27"/>
          <w:szCs w:val="27"/>
          <w:lang w:eastAsia="ru-RU"/>
        </w:rPr>
        <w:t>увеличения предельного максимального коэффициента плотности застройки земельного участка для объектов капитального строительства с 2,5 до 2,95;</w:t>
      </w:r>
    </w:p>
    <w:p>
      <w:pPr>
        <w:pStyle w:val="Style31"/>
        <w:spacing w:lineRule="auto" w:line="228"/>
        <w:ind w:left="0" w:firstLine="709"/>
        <w:rPr>
          <w:rFonts w:eastAsia="Calibri"/>
          <w:color w:val="000000"/>
          <w:sz w:val="27"/>
          <w:szCs w:val="27"/>
        </w:rPr>
      </w:pPr>
      <w:r>
        <w:rPr>
          <w:rFonts w:eastAsia="Calibri"/>
          <w:color w:val="000000"/>
          <w:sz w:val="27"/>
          <w:szCs w:val="27"/>
        </w:rPr>
        <w:t>уменьшения минимального отступа от границ земельного участка, за пределами которого запрещено строительство зданий, строений, сооружений, с 3 м до 0 м с юго-восточной стороны в габаритах объекта капитального строительства.</w:t>
      </w:r>
    </w:p>
    <w:p>
      <w:pPr>
        <w:pStyle w:val="Normal"/>
        <w:spacing w:lineRule="auto" w:line="228" w:before="0" w:after="0"/>
        <w:jc w:val="both"/>
        <w:rPr>
          <w:rFonts w:ascii="Times New Roman" w:hAnsi="Times New Roman" w:eastAsia="Calibri" w:cs="Times New Roman"/>
          <w:color w:val="000000"/>
          <w:sz w:val="27"/>
          <w:szCs w:val="27"/>
          <w:lang w:eastAsia="ru-RU"/>
        </w:rPr>
      </w:pPr>
      <w:r>
        <w:rPr>
          <w:rFonts w:eastAsia="Calibri" w:cs="Times New Roman" w:ascii="Times New Roman" w:hAnsi="Times New Roman"/>
          <w:color w:val="000000"/>
          <w:sz w:val="27"/>
          <w:szCs w:val="27"/>
          <w:lang w:eastAsia="ru-RU"/>
        </w:rPr>
      </w:r>
    </w:p>
    <w:p>
      <w:pPr>
        <w:pStyle w:val="Normal"/>
        <w:spacing w:lineRule="auto" w:line="228"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tbl>
      <w:tblPr>
        <w:tblW w:w="10018" w:type="dxa"/>
        <w:jc w:val="left"/>
        <w:tblInd w:w="-108" w:type="dxa"/>
        <w:tblLayout w:type="fixed"/>
        <w:tblCellMar>
          <w:top w:w="0" w:type="dxa"/>
          <w:left w:w="108" w:type="dxa"/>
          <w:bottom w:w="0" w:type="dxa"/>
          <w:right w:w="108" w:type="dxa"/>
        </w:tblCellMar>
      </w:tblPr>
      <w:tblGrid>
        <w:gridCol w:w="5356"/>
        <w:gridCol w:w="4662"/>
      </w:tblGrid>
      <w:tr>
        <w:trPr>
          <w:trHeight w:val="1650" w:hRule="atLeast"/>
        </w:trPr>
        <w:tc>
          <w:tcPr>
            <w:tcW w:w="5356" w:type="dxa"/>
            <w:tcBorders/>
          </w:tcPr>
          <w:p>
            <w:pPr>
              <w:pStyle w:val="Normal"/>
              <w:widowControl w:val="false"/>
              <w:suppressAutoHyphens w:val="true"/>
              <w:autoSpaceDE w:val="false"/>
              <w:spacing w:lineRule="auto" w:line="228" w:before="0" w:after="0"/>
              <w:jc w:val="both"/>
              <w:rPr/>
            </w:pPr>
            <w:r>
              <w:rPr>
                <w:rFonts w:cs="Times New Roman" w:ascii="Times New Roman" w:hAnsi="Times New Roman"/>
                <w:sz w:val="27"/>
                <w:szCs w:val="27"/>
                <w:lang w:eastAsia="ru-RU"/>
              </w:rPr>
              <w:t>Заместитель председателя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28"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28"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28"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28"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Е. В. Позднякова</w:t>
            </w:r>
          </w:p>
        </w:tc>
      </w:tr>
      <w:tr>
        <w:trPr>
          <w:trHeight w:val="1650" w:hRule="atLeast"/>
        </w:trPr>
        <w:tc>
          <w:tcPr>
            <w:tcW w:w="5356" w:type="dxa"/>
            <w:tcBorders/>
          </w:tcPr>
          <w:p>
            <w:pPr>
              <w:pStyle w:val="Normal"/>
              <w:widowControl w:val="false"/>
              <w:suppressAutoHyphens w:val="true"/>
              <w:autoSpaceDE w:val="false"/>
              <w:snapToGrid w:val="false"/>
              <w:spacing w:lineRule="auto" w:line="228"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28" w:before="0" w:after="0"/>
              <w:jc w:val="both"/>
              <w:rPr/>
            </w:pPr>
            <w:r>
              <w:rPr>
                <w:rFonts w:eastAsia="Times New Roman" w:cs="Times New Roman" w:ascii="Times New Roman" w:hAnsi="Times New Roman"/>
                <w:sz w:val="27"/>
                <w:szCs w:val="27"/>
                <w:lang w:eastAsia="ru-RU"/>
              </w:rPr>
              <w:t>Секретарь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28"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28"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28"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28"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Е. В. Спасская</w:t>
            </w:r>
          </w:p>
        </w:tc>
      </w:tr>
    </w:tbl>
    <w:p>
      <w:pPr>
        <w:sectPr>
          <w:headerReference w:type="default" r:id="rId2"/>
          <w:headerReference w:type="first" r:id="rId3"/>
          <w:type w:val="nextPage"/>
          <w:pgSz w:w="11906" w:h="16838"/>
          <w:pgMar w:left="1418" w:right="567" w:gutter="0" w:header="709" w:top="1134" w:footer="0" w:bottom="993"/>
          <w:pgNumType w:fmt="decimal"/>
          <w:formProt w:val="false"/>
          <w:titlePg/>
          <w:textDirection w:val="lrTb"/>
          <w:docGrid w:type="default" w:linePitch="360" w:charSpace="0"/>
        </w:sectPr>
      </w:pPr>
    </w:p>
    <w:p>
      <w:pPr>
        <w:pStyle w:val="Normal"/>
        <w:suppressAutoHyphens w:val="true"/>
        <w:spacing w:lineRule="auto" w:line="240" w:before="0" w:after="0"/>
        <w:ind w:left="9356" w:hanging="0"/>
        <w:jc w:val="both"/>
        <w:rPr>
          <w:rFonts w:ascii="Times New Roman" w:hAnsi="Times New Roman" w:cs="Times New Roman"/>
        </w:rPr>
      </w:pPr>
      <w:r>
        <w:rPr>
          <w:rFonts w:cs="Times New Roman" w:ascii="Times New Roman" w:hAnsi="Times New Roman"/>
        </w:rPr>
        <w:t>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бществу с ограниченной ответственностью Строительной компании «Мета»</w:t>
      </w:r>
    </w:p>
    <w:p>
      <w:pPr>
        <w:pStyle w:val="Normal"/>
        <w:suppressAutoHyphens w:val="true"/>
        <w:spacing w:lineRule="auto" w:line="240" w:before="0" w:after="0"/>
        <w:ind w:left="935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бществу с ограниченной ответственностью Строительной компании «Мета» (далее – проект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далее – комиссия) о целесообразности или нецелесообразности учета внесенных предложений и замечан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5381" w:type="dxa"/>
        <w:jc w:val="center"/>
        <w:tblInd w:w="0" w:type="dxa"/>
        <w:tblLayout w:type="fixed"/>
        <w:tblCellMar>
          <w:top w:w="0" w:type="dxa"/>
          <w:left w:w="108" w:type="dxa"/>
          <w:bottom w:w="0" w:type="dxa"/>
          <w:right w:w="108" w:type="dxa"/>
        </w:tblCellMar>
      </w:tblPr>
      <w:tblGrid>
        <w:gridCol w:w="659"/>
        <w:gridCol w:w="4110"/>
        <w:gridCol w:w="5702"/>
        <w:gridCol w:w="4910"/>
      </w:tblGrid>
      <w:tr>
        <w:trPr>
          <w:tblHeader w:val="true"/>
          <w:trHeight w:val="15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внесенных предложениях и замечаниях</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предложений и замечаний</w:t>
            </w:r>
          </w:p>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предложений и замечаний приведено в редакции участников общественных обсуждений)</w:t>
            </w:r>
          </w:p>
        </w:tc>
        <w:tc>
          <w:tcPr>
            <w:tcW w:w="49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Аргументированные рекомендации комиссии о целесообразности или нецелесообразности учета внесенных предложений и замечаний</w:t>
            </w:r>
          </w:p>
        </w:tc>
      </w:tr>
    </w:tbl>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bl>
      <w:tblPr>
        <w:tblW w:w="15306" w:type="dxa"/>
        <w:jc w:val="center"/>
        <w:tblInd w:w="0" w:type="dxa"/>
        <w:tblLayout w:type="fixed"/>
        <w:tblCellMar>
          <w:top w:w="0" w:type="dxa"/>
          <w:left w:w="108" w:type="dxa"/>
          <w:bottom w:w="0" w:type="dxa"/>
          <w:right w:w="108" w:type="dxa"/>
        </w:tblCellMar>
      </w:tblPr>
      <w:tblGrid>
        <w:gridCol w:w="637"/>
        <w:gridCol w:w="3700"/>
        <w:gridCol w:w="6096"/>
        <w:gridCol w:w="4873"/>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rPr>
            </w:pPr>
            <w:r>
              <w:rPr>
                <w:rFonts w:cs="Times New Roman" w:ascii="Times New Roman" w:hAnsi="Times New Roman"/>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rPr>
            </w:pPr>
            <w:r>
              <w:rPr>
                <w:rFonts w:cs="Times New Roman" w:ascii="Times New Roman" w:hAnsi="Times New Roman"/>
              </w:rPr>
              <w:t>3</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rPr>
            </w:pPr>
            <w:r>
              <w:rPr>
                <w:rFonts w:cs="Times New Roman" w:ascii="Times New Roman" w:hAnsi="Times New Roman"/>
              </w:rPr>
              <w:t>4</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Регистрационный номер – 1, порядковый номер пункта – 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инициатор – эксперт;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 2, порядковый номер пункта – 2</w:t>
            </w:r>
          </w:p>
          <w:p>
            <w:pPr>
              <w:pStyle w:val="Normal"/>
              <w:suppressAutoHyphens w:val="true"/>
              <w:spacing w:lineRule="auto" w:line="240" w:before="0" w:after="0"/>
              <w:rPr>
                <w:rFonts w:ascii="Times New Roman" w:hAnsi="Times New Roman" w:cs="Times New Roman"/>
                <w:highlight w:val="yellow"/>
              </w:rPr>
            </w:pPr>
            <w:r>
              <w:rPr>
                <w:rFonts w:cs="Times New Roman" w:ascii="Times New Roman" w:hAnsi="Times New Roman"/>
              </w:rPr>
              <w:t>инициатор – эксперт</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center"/>
              <w:rPr>
                <w:rFonts w:ascii="Times New Roman" w:hAnsi="Times New Roman" w:cs="Times New Roman"/>
                <w:highlight w:val="yellow"/>
              </w:rPr>
            </w:pPr>
            <w:r>
              <w:rPr>
                <w:rFonts w:cs="Times New Roman" w:ascii="Times New Roman" w:hAnsi="Times New Roman"/>
              </w:rPr>
              <w:t>Отказать в предоставлении раз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2"/>
                <w:szCs w:val="22"/>
              </w:rPr>
            </w:pPr>
            <w:r>
              <w:rPr>
                <w:rFonts w:eastAsia="Calibri"/>
                <w:sz w:val="22"/>
                <w:szCs w:val="22"/>
                <w:lang w:val="ru-RU" w:eastAsia="en-US"/>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заявитель</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center"/>
              <w:rPr>
                <w:rFonts w:ascii="Times New Roman" w:hAnsi="Times New Roman" w:cs="Times New Roman"/>
              </w:rPr>
            </w:pPr>
            <w:r>
              <w:rPr>
                <w:rFonts w:cs="Times New Roman" w:ascii="Times New Roman" w:hAnsi="Times New Roman"/>
              </w:rPr>
              <w:t>Отказываюсь от получения раз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целесообразен.</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Инициатор - участник общественных обсуждений регистрационный номер 2.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rPr>
            </w:pPr>
            <w:r>
              <w:rPr>
                <w:rFonts w:cs="Times New Roman" w:ascii="Times New Roman" w:hAnsi="Times New Roman"/>
                <w:color w:val="000000"/>
              </w:rPr>
              <w:t>Любое разумное градостроительство лучше, чем неблагоустроенная канава, которая была на этом месте много лет. Застройщик застраивает территорию комплексно, и это отлично! Было бы отлично чтобы город обратил внимание на частный сектор кругом, город-мегаполис, и в сердце мегаполиса люди печку дровами топят - хотя можно было бы организовать разумную застройку</w:t>
              <w:br/>
              <w:t>Поэтому я всецело поддерживаю предложения застройщик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Удивительные люди, сами с удовольствием въехали в высотные новостройки в центре города, а теперь всячески препятствуют застройке. Жили бы в частных домах и проблем бы не знали, или в хрущевках на левом, там вам и школы и д/сады. Машины по 3млн на проездах бросаете, парковок нераспроданных навалом. Перестаньте уже. Это овраг в центре города и его не должно быть. Там 15 метров насыпного хлама за последние 30 лет создано, застройщик все облагородил, и какая разница какое у него наименование. А сползает как раз из-за того, что не обустроено, отвод вод не выполнен, что вы хотите.. Хоть кто-нибудь разобрался бы в суте отклонений? безопасность, социалка.. Размер отклонения это плюс 3-5 мест в дошколке, какую они вам погоду сделают? а отступ вообще никоим образом на вас не влияет, посмотрите приложенные материалы.. Голосу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ект поддерживаю!</w:t>
              <w:br/>
              <w:t xml:space="preserve">Нашему городу необходимы жилые комплексы такого уровня, с соответствующими благоустройством и инфраструктурой.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21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rPr>
            </w:pPr>
            <w:r>
              <w:rPr>
                <w:rFonts w:cs="Times New Roman" w:ascii="Times New Roman" w:hAnsi="Times New Roman"/>
                <w:color w:val="000000"/>
              </w:rPr>
              <w:t xml:space="preserve">А я выступаю ЗА,  полностью поддерживаю реализацию такого современного проекта. В проекте много интересных идей по благоустройству, что  сделает территорию всего жилого комплекса более удобной и красивой как для взрослых, так и для детишек. В конце концов, территория должна развиваться дальше!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1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ДДЕРЖИВАЮ данный проект! Проект ЖК Тихомиров достойный и современный, данная территория нуждается в облагораживании, вокруг одни пустыри, свалки мусора и частные дома, пройти страшно, а это практически центр города. Этот жилой комплекс является развитием для Октябрьского района и его инфраструктуры, привлечёт больше цивилизованных жильцов, надоели личности с девиатным поведением, которые постоянно находятся в этом район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лностью поддерживаю данную инициативу, выражаю согласие на предоставление отклонений.</w:t>
              <w:br/>
              <w:t>Не вижу оснований для отказа, т.к. Застройщик просит незначительного отклонения, которые не будет каким-либо образом мешать уже существующим объектам, жильцам, проездам и пр.</w:t>
              <w:br/>
              <w:t>Если вспомнить о том, какой там был пустырь до начала строительства (это также касается ЖК Оазис), то в настоящее время на эти дома приятно смотреть, нежели на неухоженные территории, считаю необходимым оказать содействие в развитии благоустройства города. Застройщик  завершит строительство, разрешение получено в соответствии с законом.</w:t>
              <w:br/>
              <w:t xml:space="preserve">Неаргументированные комментарии "против" будто куплены каким-то конкурентом.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98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Голосую ЗА. </w:t>
              <w:br/>
              <w:t xml:space="preserve">Наконец-то эта территория приобретет цивилизованный вид. Осталось дождаться развитие застроенной частными домами территории и облагораживание пустырей-свалок от ул. Лескова до ул. Покатная.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4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Откровенно говоря, после прочтения всех комментариев "против", сложилось впечатление присутствия на известном ток-полит-шоу "60 минут" и им подобных. Либо мы привыкли жить в загаженных городских трущобах и не перенесем, что кому-то достанется квартира в приличном комплексе. Стенания по "перегруженности" инфраструктуры должны адресоваться в мэрию при обсуждении развития города или в других обсуждениях. А тут попросили отступ для нормального проведения работ, который не влияет на безопасность или удобство использования дорог и тротуаров жильцов близлежащих домов и понеслась привычная волна негатива. Считаю, что если не поддерживать нормальные проекты городской застройки, то придется довольствоваться разбитыми дорогами, пустырями и отсутствием тех-же поликлиник и детских садов. Считаю, что необходимо предоставить застройщику запрашиваемые отступления.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07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Личное мнение, таких проектов должно быть больше.</w:t>
              <w:br/>
              <w:t xml:space="preserve">Территория, на которой кроме оврага и мусорки не было ничего, уверенными темпами превращается в то место, где хочешь жить. Очень радует, что благоустройство города ведётся не только в центре. Буду очень «за» строительство данного объекта и скорее всего именно его рассмотрю в качестве улучшения жилищных условий своей семьи.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39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Добрый день. Полагаю, что проект заслуживает реализации: он органично впишется в окружающую застройку. С учётом месторасположения зу и окружающей инфраструктуры, близости транспортной развязки, запрашиваемое отклонение не приведёт к нарушению прав. Рациональное использование зу предполагает развитие территорий, и минимизацию частного сектора в центре города и неосвоенных земельных участков. Проект, при этом, органично обыгрывает сложный ландшафт зу. Существующая застройка в районе нуждается в её логично продолжении и адекватном завершении. Запрашиваемое отклонение не влияет по сути на плотность застройки, а позволяет в полной мере реализовать проект.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01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ЗА!</w:t>
              <w:br/>
              <w:t>Застройщик как раз и облагораживает территорию. Куда приятнее лицезреть красивый ЖК, чем ветхий частный сектор, овраг и свалку. Отклонение малозначительное, относится к проекции части объекта, расположенной на значительной высоте, не меняет дорожное движение в районе ул. Лескова, а пешеходное – даже улучшает (с нормальным проходом на улицу Покатную). А те, кто против – либо не живет рядом, где шляется определенный контингент в поисках закладок, либо по жизни против – «Не читал, но осуждаю!».  Я категорически «За», только бы скорее привели эти места в цивилизованный вид.</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0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е возражаю против проекта "Тихомиров", полагаю, запрашиваемое разрешение на предоставление разрешения на отклонение от предельных параметров застройщику может быть выдано на условиях обязательного благоустройства возведенного ЖК.</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АТЕГОРИЧЕСКИ ЗА. Городу необходимо развиваться, строить новые дома и кварталы, давать рабочие места и жилую площадь людям. Когда вместо частника или заброшенного дикого пустыря (на минуточку, это практически центр города) возникает красивый дом - это прекрасно. Читал соцсети жителей Оазиса - там застройщик открыто ответил на все вопросы, возникающие у жителей. А нытикам можно сказать следующее - вы живете в городе, город развивается и растет, дискомфорт от стройки никуда не денется. И чем больше будет строиться домов в этой локации, тем быстрее власть решит проблемы в виде школ, садиков, дорог. Вы не забыли что это входит в ведение муниципалитета, а не застройщика? Вы не забыли что сами выбрали оазис и соседние дома? Вы же понимали, что частному сектору и заброшке там осталось мало времени и этот процесс неминуем. Так о чем тогда сейчас плач Ярославны?</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ЗА предоставление отклонений. Застройщик всегда обустраивает не только свою территорию, но и качественно меняет окружающую. Проект отличное продолжение развития территории, которую начал Оазис, а теперь продолжает Тихомиров. Голосующих против, ознакомьтесь с проектом, и, если не захотите в нем жить, то точно поймёте, что он принесёт много хорошего вам в том числе.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изучила проект от компании СК "Мета" и я однозначно голосую ЗА предоставление разрешения на отклонение от предельных параметров разрешенного строительства и ЗА его реализацию. Проект мне очень понравился, он современный, красивый. Мне очень нравится как формируется наш район, каким он  будет, когда достроится ЖК "Оазис", ЖК Тихомиров, ЖК На Покатной. Когда все комплексы построятся, мы наконец то будем жить в красивом, современном районе, а не только около гаражей и частного сектора с цыганами. Также учитывайте, то что при развитии жилых комплексов конечно будет развиваться и инфраструктура. Хватит нам жить рядом с оврагами! Давайте уже жить в современном районе, в современных красивых условиях и с красивым благоустройством!!!</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88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ддерживаю проект. Очень хорошо, что строительство этих домов позволит качественно решить вопрос благоустройства запущенной территори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ОДНОЗНАЧНО ЗА!Поддерживаю проект и предлагаю согласовать незначительное отклонение. Считаю, что строительство этих домов позволит качественно решить вопрос благоустройства запущенной территории.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10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е возражаю от отклонений потому что благоустройство вокруг тихомирова должно улучшить пешеходную среду, достала уже эта деревянная лестница, ходить страшно было каждый день хожу, строители молодцы починили, и наконец то этот авраг со свалкой исчезнет. А частный сектор  в округе надо сносить делать современные дороги, школы сады. Тихомирав даст толчок, задирет планку качества урбан культуры. Будет проезд наконец то с Лескова на Покатную. Запрещать не нужно, нужно требовать качественные условия для проживания Всех в комфорте, частный сектор рано или поздно снесут весь и если будут такие объекты как Тихомиров то пробок не будет и образовашки с яслями будут в каждом дом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1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А я ЗА, и прошлый раз тоже была ЗА.</w:t>
              <w:br/>
              <w:t>Странная ситуация, когда люди, которые не специалисты в области вдруг решили, что где-то что-то на что-то влияет, куда-то сползает и что-то заслоняет и поэтому не хотят смотреть на вещи объективно.</w:t>
              <w:br/>
              <w:t xml:space="preserve">На этом участке, согласно сайта ЖК ОАЗИС  всегда было 2 дома, которые раньше никого не волновали, а сейчас почему-то стали волновать. </w:t>
              <w:br/>
              <w:t xml:space="preserve">Возможно людей больше привлекают кусты и загаженные овраги, которые там были, но мне казалось, что в центре города должны жить более современные люди.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2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за" разрешение на отклонение от границ земельного участка , отклонения не критичные. и облагороженная территория всегда лучше депрессивных районов, практически в центре частные постройки. пустыри. гаражи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60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лностью ПОДДЕРЖИВАЮ изменение облика данной территории современными красивыми домами! Было бы просто идеально предусмотреть в ближайшем будущем развитие соседнего  частного сектора и облагораживание других неосвоенных земель. Про школы и сады -  очень странные претензии к застройщику, адресуйте их как раз в Мэрию. Наш район активно развивается и застраивается - это нормально, так и должно быть в большом городе.  Мне лично куда более приятно соседство современной многоэтажки, чем «развалюхи» частного сектора почти в центре города, заброшенные стройки и свалк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98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ЗА ПОДДЕРЖКУ ЭТОГО ПРОЕКТА! </w:t>
              <w:br/>
              <w:t xml:space="preserve">Невероятное невежество и отсутствие всякого такта в проживании на общей городской территории демонстрируют противники корректировки проекта. Муниципалитет уже выдал разрешение на строительство и строительство уже осуществляется на законных основаниях. И то, что застройщик решил улучшить инфраструктуру проекта и сделать его более удобным для жителей «ГР Тихомиров» и для окружающих жителей должно восприниматься как благо, а не как посягательство на чьи-то права! Такие Проекты, которые получают первые премии на Urban Awards 2021, самой престижной премии России в недвижимости, повышают статус нашей территории (города Новосибирска) и муниципалитет вправе сам решать, как поддерживать такие проекты и таких застройщиков, потому что знает, что такой проект несопоставимое благо по сравнению с существующим котлованом с мусором и сползающими склонами с крысами и вонью от свалки. И процедура электронной демократии заключается не в том, чтобы охранять свои мелкотравчатые интересы, а в том, чтобы помочь муниципалитету составить правильное мнение о векторе и способах развития той или иной территории, чтобы общими усилиями сделать жизнь в нашем городе комфортной и радостной. И это невозможно без реконструкции депрессивных территорий, на которых появились Оазис, а теперь и Тихомиров. А нужно, чтобы такая работа продолжалась и далее в сторону Ипподромской магистрали. </w:t>
              <w:br/>
              <w:t>И этот застройщик ВСЕГДА делает застраиваемую территорию для лучшей жизни! И главное, что все это знают!!!</w:t>
              <w:br/>
              <w:t>Что касается школы и д/с. Муниципалитет выкупил земельный участок возле Хокайдо примерно 2 га как раз для строительства школы. На этой территории можно разместить школу на 825 мест и д/с на 280 мест, если применить проект «Группы Мета».</w:t>
              <w:br/>
              <w:t xml:space="preserve">И скоро это строительство начнётся. </w:t>
              <w:br/>
              <w:t>И я прошу всех ПОДДЕРЖАТЬ ЭТОТ ПРОЕКТ, который будет очередным украшением нашего города. Он назван в честь одного из основателей Новосибирска, Николая Михайловича Тихомирова, строителя железнодорожного моста и Храма Александра Невского. А Группа Мета, как застройщик всегда «по факту» делает свою работу лучше, чем обещает.</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читаю проект достойным, поэтому его поддерживаю и предлагаю согласовать незначительное отклонени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Я как житель Лескова 23 , за развитие района. Посмотрел проект МЕТЫ. Планируют сделать бульвар. Привлечь кафе и рестораны на первый этаж. Хорошо когда рядом с домом будет вся необходимая инфраструктура.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ЗА предоставление разрешения на отклонения!</w:t>
              <w:br/>
              <w:t xml:space="preserve">Почему ЗА: земля должна использоваться, благоустраиваться, тем самым создавать комфортную среду для жизни. Отказ ничего принципиально не изменит, дом всё равно построится, но только с отклонениями от первоначальной задумки. Просто Баба-Яга против)). Тут сетуют в коментах на недостающую инфраструктуру. Вот как раз застройщики, реализующие проекты новых, современных, благоустроенных комплексов, дают развитие землям в рамках предоставленной им территории. А по вопросу детских садов и школ -  это не к ним, а в другие органы, которые и обратят внимание на необходимость развития соц. сферы, если на участке будут молодые и активные избиратели, требующие к себе внимания. Частный  сектор, поверьте, здесь не помошник. Его неминуемо застроят, и хорошо если такими симпатичными проектами.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согласна с идеей развития городской территории новыми ЖК вместо старых, частных застроек и гаражных комплексов. Визуальная составляющая нашего города должна преображаться динамично развивающимися микрорайонами. Наверняка в проекте предусмотрено необходимое количество парковочных мест и нужная жителям территория благоустрой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0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ДДЕРЖИВАЮ строительство ЖК Тихомиров. Считаю, что этот проект изменит облик квартала в лучшую сторону. Облагороженная территория всегда лучше, чем частный сектор, грязь и мусорные свалк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онечно З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20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беими руками "ЗА" строительство комплекса "Тихомиров" и преображение облика квартала в частности и города в целом современными домами. в которых эргономичный подход к застройке и забота о будущих жителях этих домов принят  за вектор развития!  Хорошо бы  еще предусмотреть совместно с администрацией города развитие застроенной частными домами территории, а то как почитаешь комменты. то 99 % людей возмущены загруженностью проезда и очередями на зачисление в детский сад, а это ВОПРОС ни к застройщику, а к администрации города (тем кто несёт ответственность за развитие города)! Кто мешает дополнить этот микрорайон новой и современной школой и детским садом, например на 2-ом Покатном переулке. взамен полуразваленного частного сектора, а людям, живущим там предоставить достойное альтернативное жильё.Вы скажите. что это ни одного года вопрос, но посмотрите на ЖК "Оазис". он строится более 10 лет уже, а ни школы ни сада рядом администрация не построила. Уважаемые. что касается пробок. о которых уже споров- дым карамыслом идёт, то решение очевидно же - необходимо расширение ул. Покатной. опять же за счёт частного сектора. Мнений множество, но согласитесь- классно, когда ваши дети гуляю по красивым дорожкам, едят мороженное в красивых кафе, а не лазают в заброшенных оврагах в ценре города, играя использованными шприцами и разбитыми водочными бутылками. Ещё раз - я "З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2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Я ЗА. Все кто против сами живут в домах против которых другии голосовали. </w:t>
              <w:br/>
              <w:t>Проект прикольный. Я был у этого застройщика на ЖК ясный берег и думаю что сдесь они сделают еще лутше. Вообще пора понять что город должен развиваться и строиться. Кому не нравиться в области много пустых сел и деревень.</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4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Я практически живу на прилегающей территории к данному земельному участку. Вечером пройти со стороны Ауры, Европейского (мимо автостоянки) невозможно.Уже быстрее бы эту территорию застроили застройщики с крутыми проектами. Мне кажется замечательный комплекс с прекрасным благоустройством территории предложено построить. А , кто против – тот либо не живет в непосредственной близости к этому шалману (где в перелеске шляется определенная категория в поисках закладок и пр.), либо по жизни против всего - есть такая категория людей.  </w:t>
              <w:br/>
              <w:t>Я «За», только бы скорее привели эти места в цивилизованный и нормальный вид. Ведь когда то и на месте ЖК"ОАЗИС" была свалка, радоваться надо и мэрии в т.ч. ,что Застройщик, так прекрасно в итоге облагородит территорию.</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 xml:space="preserve">Проект поддерживаю. В чем может быть вопрос. Город есть город и всем хочется жить комфортно, а не только тем, кто успел въехать несколько лет назад в построенные дома. Новые дома повышают уровень жизни всех, кто рядом, так как с современным подходом облагораживают территорию. Современные комплексы удобны для комфортного проживания и развивают район и город, а эта территория давно требует нормального  подхода.  Ведь,   практически,   в   центре   столицы Сибири красуются гаражные комплексы, частные постройки и пустыри.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4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однозначно ЗА! Надоело жить около ямы, смотрю с Оазиса все время на этот ужас. Хочу благоустроенную территорию и рядом с Оазисом. Да и проект очень красивый и технологичный - такое соседство однозначно хорошо влияет на наш ЖК и атмосферу вокруг</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ддерживаю   проект   и   предлагаю   согласовать  НЕЗНАЧИТЕЛЬНОЕ отклонение.   Очень   хорошо,   что   строительство  домов   позволит качественно решить вопрос благоустройства запущенной территори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Решительно одобряю. В наше время не должно быть пустырей в центре города.  Считаю любое развитие города необходимо форсировать  ударными темпами. Лично ознакомился с проектом  ЖК Тихомиров, считаю его:  современным, продуманным,  удобным для проживания. Жду его скорейшей реализаци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поддерживаю строительство жилого комплекса. Потому что лучше застроенная, благоустроенная территория, чем непонятный, заброшенный участок из которого со временем сделаю свалку (что там и происходило) и мы будем жить по соседству с мышами и крысами. А наши дети будут на горах мусор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60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Добрый день! Естественно "ЗА"! Наконец-то из свалки в центре города сделают облагороженную территорию с красивым небоскрёбом. Жители города должны поддерживать проекты, которые меняют облик города в лучшую сторону.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6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В вечернее время пройти со стороны Европейского (мимо автостоянки) без страха невозможно. Скорее бы уже освоили эту территорию застройщики с хорошими проектами, раз у ГорЗеленхоза не получается. Лучший комплекс URBAN AWARDS с прекрасным благоустройством территории. Если еще и архитектурное освещение сделают, то поддержу проект обеими руками. А те, кто против – либо не живет в непосредственной близости к этому Беспределу (где в перелеске шляется определенный контингент в поисках закладок), либо по жизни против – «Не читал, но осуждаю!».  Я категорически «За», только бы скорее приводили эти отстойники в цивилизованный внешний вид.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ЗА! Данный объект только улучшает ифраструктуру нашего района, появится общий стрит-ритейл, облагородят территорию.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26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3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Я поддерживаю изменение облика квартала современными объектами жилого строительства, в отличие от частного сектора и других объектов , которые портят внешний облик города ! Современный, стильный и функциональный комплекс только украсит эту территорию.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103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4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Голосую ЗА! Вспомните, каким это было место несколько лет назад-свалки, помойки и цыганские постройки. В городе, практически в центре , огромное количество частного сектора, от него нужно избавляться. Согласна, что школы и садики должны быть-но это решение за мэрие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4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ЗА. Проект считаю абсолютно достойным, полностью поддерживаю его реализацию. Новосибирск-третий город в России, центр Сибири, давно уже пора заняться облагораживанием депрессивных районов города, пустырей и частного  сектора, на который без слез не взглянешь.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9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2.4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ддерживаю проект, так как  расширение данного участка увеличит площадь благоустройства и застройщик приведет в порядок заброшенную парковую зону на которой постоянно кто то собирается и там в вечернее время ходить просто страшно.</w:t>
              <w:br/>
              <w:t xml:space="preserve">Считаю что будет лучше если на этом месте вырастит красивый современный квартал, не желе пустырь на котором постоянно собираются наркоманы и все время там что то ищут.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4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предоставления разрешения.</w:t>
              <w:br/>
              <w:t>Полгода назад уже было такое же обсуждение, и подавляющее большинство проголосовало против.</w:t>
              <w:br/>
              <w:t>Инфраструктура жилмассива перегружена.</w:t>
              <w:br/>
              <w:t>- В единственный ближайший детский сад (504) не попасть по прописке, приходится возить ребенка на машине в другой сад.</w:t>
              <w:br/>
              <w:t>- Каждое утро и каждый вечер на жилмассиве пробки. Стоит Лескова, Сакко и Ванцетти. Многие проезды - однополосные (какие-то просто в одну полосу, на каких-то постоянно запаркованы машины жильцов). Проехать утром/вечером по жилмассиву - трудно. Особенно зимой</w:t>
              <w:br/>
              <w:t>- На весь микрорайон - одна поликлиника.</w:t>
              <w:br/>
              <w:t>Также увеличение плотности приведет к увеличению сроков строительство. Данная стройка уже приносит огромные неудобства жителям близлежащих домов. А у жителей дома по адресу Лескова 19 работы ведутся буквально под окнами, с утра до вечера - шум.</w:t>
              <w:br/>
              <w:t>P.S. Также прошу власти города обратить внимание на участок между данным строящимся объектом и домом по адресу Лесоква 21. Там уже ведутся некоторые работы по части укрепления грунта, сам застройщик Мета не раскрывает планы для чего. Если и там планируется здание, то оно полностью закроет обзор для жителей Лескова 19.</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4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Необходимо ЗАПРЕТИТЬ обществу с ограниченной ответственностью Строительной компании «Мета» отклоняться от предельных параметров разрешенного строительства, реконструкции объекта капитального строительства! Если рельеф местности является неблагоприятным для застройки, строительство нужно остановить во избежание жертв, обрушений и уголовных дел в будущем и не в коем случае нельзя повышать этажность! В ЖК Оазис уже двигается грунт, в частности тротуар со стороны Лескова 19 собрался в гармошку и его срочно переукладывали!  В Доме на Лескова 19, уже пошли трещины!  Повышение этажности приведет к нарушению норм по инсоляции помещений для жителей Лескова 19 и ухудшению качества жизни! Кроме того в районе существенная нехватка школ, садиков и поликлиник, отсутствует озеленение как таковое! Строительство и повышение этажности ЖК Тихомиров только ухудшит ситуацию!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4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rPr>
            </w:pPr>
            <w:r>
              <w:rPr>
                <w:rFonts w:cs="Times New Roman" w:ascii="Times New Roman" w:hAnsi="Times New Roman"/>
                <w:color w:val="000000"/>
              </w:rPr>
              <w:t>ПРОТИВ предоставления разрешения.</w:t>
              <w:br/>
              <w:t>Полгода назад уже было такое же обсуждение, и подавляющее большинство проголосовало против.</w:t>
              <w:br/>
              <w:t>Инфраструктура жилмассива перегружена.</w:t>
              <w:br/>
              <w:t>- В единственный ближайший детский сад (504) не попасть по прописке, приходится возить ребенка на машине в другой сад. За последние 5 лет было построено в Микрорайоне Шевченко 10 многоквартирных домов Оазис, Е2Е4, Статус, строятся проекты по улице Московская и не построено ни одной школы или детского сада.</w:t>
              <w:br/>
              <w:t>- Каждое утро и каждый вечер на жилмассиве пробки. Стоит Лескова, Сакко и Ванцетти. Многие проезды - однополосные (какие-то просто в одну полосу, на каких-то постоянно запаркованы машины жильцов). Проехать утром/вечером по жилмассиву - трудно. Особенно зимой, когда дороги чистятся редко. За последние 5 лет не расширено ни одной дороги внутри жилмассива Шевченко, а из-за построенных многоквартирных домов нагрузка на дороги увеличилась и приводит к пробкам.</w:t>
              <w:br/>
              <w:t>- На весь микрорайон - одна поликлиника.</w:t>
              <w:br/>
              <w:t>- Данная стройка не соответствует стандартам современной стройки, когда в новых домах не реализована наземная бесплатная парковка, машину будут стоять на проезжей части, нет места для парков и зелёных насаждений, для очищения воздуха естественным путём.</w:t>
              <w:br/>
              <w:t>- нарушения биологических часов жильцов  дома 19 по улице Лескова, так как дома ЖК Оазис и новые высотки полностью перекроют солнечный свет для множества жильцов Лескова 19, так как окна квартир выходят только на одну сторону.</w:t>
              <w:br/>
              <w:t>- возможное нарушения течения грунтовых вод, что может привести к оседанию грунта дома Лескова 19.</w:t>
              <w:br/>
              <w:t xml:space="preserve"> Данная стройка уже приносит огромные неудобства жителям близлежащих домов. А у жителей дома по адресу Лескова 19 работы ведутся буквально под окнами, с утра до вечера - шум, грохот, пыль. Иногда и ночью тоже происходят работы, что несёт возможные нервные/онкологические заболевания для жителей Лескова 19.</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118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4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КАТЕГОРИЧЕСКИ ПРОТИВ!!!!!!!!!!!!!!! ИНФРАСТРУКТУРА ЖИЛМАСИВА ПЕРЕГРУЖЕНА! </w:t>
              <w:br/>
              <w:t>Каждое утро и вечер пробки, поликлиника одна, школа одна, нету пешеходных зон к школе, дорога узкая (однополосная).  Я против отклонения от разрешенного строительства, это создаст еще большие проблемы и неудобства для проживающих вблизи людей!   Пожалуйста услышьте людей которые непосредственно там проживают!</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4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внесения изменений в правила землепользования и застройки в части увеличения коэффициента плотности застройки по запросу ООО "Мета" , а также уменьшения норм минимального отступа от границы прилегающего земельного участка, т.к будут нарушены нормы градостроительного, противопожарного законодательства, а также интересы собственников прилегающего земельного участка на котором расположен многоквартирный жилой дом, жители которого в силу норм действующего законодательства являются собственниками земельного участк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9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4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 пределах застройки ООО СК Мета недостаточно социальных объектов для пользования жителями дома Лескова, 19, а также других окрестных домов. Моя дочь - Дьякова Ангелина Артёмовна, 167-й ребенок в очереди в детский сад № 504 (ближайший). О школах уже слышу, что окрестные переполнены и детей не берут.</w:t>
              <w:br/>
              <w:t>При данной точечной застройке ситуация только усугубится. Я против этого.</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131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4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оживаю на Лескова 19, сын на Лескова 21. Категорически против сокращения метража до 0м, а также против повышения этажности! В нашем доме Лескова 19 пошли трещины по стенам, просело крыльцо 1подьезда, за домом со стороны стройки уже дважды сильно проседал грунт. Отваливается плитка с цоколя дома-которая до начала строительства себя чувствовала отлично. Сейчас ещё со стороны 21го дома готовят площадку под непонятное нечто, проектов нет в доступе. Район не готов к данному строительству-нет школ, садов-там уже вдвое, а то и втрое превышена норма учащихся. Нет транспортной доступности-старые узкие дороги не в состоянии пропускать такой поток Транспорта уже сейчас (пробки на Военной, Сакко стоит утро и вечер, по Белинского затор круглосуточно). Две огромных свечки полностью закроют дом Лескова 19 от солнечного света. Выезд с Пролетарской на Богаткова просто ад, дорога в две полосы, плюс здесь идут фуры. Никаких парков, мест отдыха уже не осталось…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5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увеличения плотности застройки. Данное увеличение не обеспечено соответствующей инфраструктурой: дороги, тротуары, школы, детские сады. Если не ошибаюсь это третье увеличение плотности застройки по данному объекту. Сколько это может продолжатьс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15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5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Речь идёт не о том, чтобы остановить стройку, а о том чтобы НЕ увеличивать плотность застройки. Разницу чувствуете? Строить нужно, по вашим же словам, разумно.</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5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тив уплотнения строительства!!! Вы посмотрите вокруг - 1(!!!) детский сад на весь оазис и Шевченковский жилмассив!! Туда невозможно попасть!! А все из-за того что застройка уже максимальная!! Огромный оазис, куча домов на Белинского, Шевченко, Лескова, Толстого!! Пробки постоянные, утром не выехать, вечером не заехать! Школ тоже всего 2!!! На это огромное количество домов! Этот Тихомиров (жилой комплекс Меты) ещё и стоит прям впритык к нашему дому Лескова 19! Асфальт уже трескается, у людей в квартирах пол, потолок, балконы в трещинах! Строительный кран прям над домом крутится, постоянный работает невская вибрирующая машина, дом трясет от неё, летом пыль ужасная, невозможно дышать просто, у ребёнка приступы аллергии!! Когда отстроится этот муравейник просто все выезды в центр встанут колом, никто не заботится о дорогах и выездах! Плюс 100500 желающих из этого общежития Тихомиров будут увеличивать очереди в поликлиники школы и сады! Остановитесь!</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5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предоставления Мета разрешения. Строительство ведется в непосредственной близости он нашего дома. Строительная техника уже разбила дороги, с введением здания Меты значительно увеличится нагрузка на сети, близлежащая школа и детсад перегружены</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5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предоставления Мета разрешения. Строительство ведется в непосредственной близости он нашего дома. Строительная техника уже разбила дороги, с введением здания Меты значительно увеличится нагрузка на сети, близлежащая школа и детсад перегружены</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116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5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против предоставления  обществу с ограниченной ответственностью Строительной компании «Мета» разрешения на отклонение от предельных параметров разрешенного строительства, реконструкции объекта капитального строительства (на основании заявления в связи с тем, что рельеф, наличие инженерных сетей и инженерно-геологические характеристики земельного участка являются неблагоприятными для застройки) для земельного участка с кадастровым номером 54:35:071105:1935 площадью 9614 кв. м по адресу: Российская Федерация, Новосибирская область, город Новосибирск, ул. Покатная, 118 (зона застройки жилыми домами смешанной этажности (Ж-1), подзона застройки жилыми домами смешанной этажности различной плотности застройки (Ж-1.1)) для многоквартирного многоэтажного дома в части: увеличения предельного максимального коэффициента плотности застройки земельного участка для объектов капитального строительства с 2,5 до 2,95; уменьшения минимального отступа от границ земельного участка, за пределами которого запрещено строительство зданий, строений, сооружений, с 3 м до 0 м с юго-восточной стороны в габаритах объекта капитального строительства.</w:t>
              <w:br/>
              <w:t>Я  житель дома по адресу г Новосибирск ул Лескова, 19 У нашего дома собираются проложить дорогу, вплотную к нашему дому и школе 202 и это несмотря на то что дорога проходит по улице Военная и это в пятидесяти метрах от предполагаемой дороги, наш дом стоит в низине и рискует оказаться между двумя оживленными трассами, прошу вас оказать помощь нашему дому а именно поспособствовать тому чтоб дорогу не стали проводить по улице Лескова! В школу ходят дети со всего района, и дорога может привести к детской смертности! Спасибо!</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5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отив увеличения плотности застройки. Я проживаю на Лескова 19, в нашем районе всего одна поликлиника, один детский сад и одна школа, а новостроек очень много, в новостройках много детей. Детские сады дают к 4 годам в лучшем случае, школа переполнена. Да и вообще как можно строить такие высотки близко к другим домам? На таком маленьком пяточке две башни.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5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предоставления разрешения.</w:t>
              <w:br/>
              <w:t>Полгода назад уже было такое же обсуждение, и подавляющее большинство проголосовало против.</w:t>
              <w:br/>
              <w:t>Инфраструктура жилмассива перегружена.</w:t>
              <w:br/>
              <w:t>- В единственный ближайший детский сад (504) не попасть по прописке, приходится возить ребенка на машине в другой сад. За последние 5 лет было построено в Микрорайоне Шевченко 10 многоквартирных домов Оазис, Е2Е4, Статус, строятся проекты по улице Московская и не построено ни одной школы или детского сада.</w:t>
              <w:br/>
              <w:t>- Каждое утро и каждый вечер на жилмассиве пробки. Стоит Лескова, Сакко и Ванцетти. Многие проезды - однополосные (какие-то просто в одну полосу, на каких-то постоянно запаркованы машины жильцов). Проехать утром/вечером по жилмассиву - трудно. Особенно зимой, когда дороги чистятся редко. За последние 5 лет не расширено ни одной дороги внутри жилмассива Шевченко, а из-за построенных многоквартирных домов нагрузка на дороги увеличилась и приводит к пробкам.</w:t>
              <w:br/>
              <w:t>- На весь микрорайон - одна поликлиника.</w:t>
              <w:br/>
              <w:t>- Данная стройка не соответствует стандартам современной стройки, когда в новых домах не реализована наземная бесплатная парковка, машину будут стоять на проезжей части, нет места для парков и зелёных насаждений, для очищения воздуха естественным путём.</w:t>
              <w:br/>
              <w:t>- нарушения биологических часов жильцов  дома 19 по улице Лескова, так как дома ЖК Оазис и новые высотки полностью перекроют солнечный свет для множества жильцов Лескова 19, так как окна квартир выходят только на одну сторону.</w:t>
              <w:br/>
              <w:t>- возможное нарушения течения грунтовых вод, что может привести к оседанию грунта дома Лескова 19.</w:t>
              <w:br/>
              <w:t xml:space="preserve"> Данная стройка уже приносит огромные неудобства жителям близлежащих домов. А у жителей дома по адресу Лескова 19 работы ведутся буквально под окнами, с утра до вечера - шум, грохот, пыль. Иногда и ночью тоже происходят работы, что несёт возможные нервные/онкологические заболевания для жителей Лескова 19.</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124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5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КАТЕГОРИЧЕСКИ  предоставления разрешения!!!</w:t>
              <w:br/>
              <w:t>Полгода назад уже было такое же обсуждение, и подавляющее большинство проголосовало против.</w:t>
              <w:br/>
              <w:t>Инфраструктура жилмассива перегружена.</w:t>
              <w:br/>
              <w:t>- В единственный ближайший детский сад (504) не попасть по прописке, приходится возить ребенка на машине в другой сад. За последние 5 лет было построено в Микрорайоне Шевченко 10 многоквартирных домов Оазис, Е2Е4, Статус, строятся проекты по улице Московская и не построено ни одной школы или детского сада.</w:t>
              <w:br/>
              <w:t>- Каждое утро и каждый вечер на жилмассиве пробки. Стоит Лескова, Сакко и Ванцетти. Многие проезды - однополосные (какие-то просто в одну полосу, на каких-то постоянно запаркованы машины жильцов). Проехать утром/вечером по жилмассиву - трудно. Особенно зимой, когда дороги чистятся редко. За последние 5 лет не расширено ни одной дороги внутри жилмассива Шевченко, а из-за построенных многоквартирных домов нагрузка на дороги увеличилась и приводит к пробкам.</w:t>
              <w:br/>
              <w:t>- На весь микрорайон - одна поликлиника.</w:t>
              <w:br/>
              <w:t>- Данная стройка не соответствует стандартам современной стройки, когда в новых домах не реализована наземная бесплатная парковка, машину будут стоять на проезжей части, нет места для парков и зелёных насаждений, для очищения воздуха естественным путём.</w:t>
              <w:br/>
              <w:t>- нарушения биологических часов жильцов  дома 19 по улице Лескова, так как дома ЖК Оазис и новые высотки полностью перекроют солнечный свет для множества жильцов Лескова 19, так как окна квартир выходят только на одну сторону.</w:t>
              <w:br/>
              <w:t>- возможное нарушения течения грунтовых вод, что может привести к оседанию грунта дома Лескова 19.</w:t>
              <w:br/>
              <w:t xml:space="preserve"> Данная стройка уже приносит огромные неудобства жителям близлежащих домов. А у жителей дома по адресу Лескова 19 работы ведутся буквально под окнами, с утра до вечера - шум, грохот, пыль. Иногда и ночью тоже происходят работы, что несёт возможные нервные/онкологические заболевания для жителей Лескова 19.</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126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5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атегорически ПРОТИВ повышения этажности и уплотнения застройки! На весь район ОДНА! поликлиника! до которой не дозвонится, врачи перегружены! Школа работает в три смены! Нормальных проходов у детей к школе нет! Бесплатных парковок нет, в итоге все машины стоят на проезжей части! Деревья никто не садит!!! Общественных парков в районе нет, спортивных сооружений нет!!!  По примеру города Казань, нужно понижать этажность города, а не повышать её. А в сейсмически не благоприятных местах с подвижным грунтом к коим и относится участок МЕТА вообще нужно запретить строительство!</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89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6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анный строительный объект нарушает наши права. Никакой инфраструктуры и так нет в нашем жилмассиве. Он просто не готов к такой нагрузке.</w:t>
              <w:br/>
              <w:t xml:space="preserve">Проживаю в третьем подъезде дома по адресу Лескова 19. На потолке появились огромные трещины, с подъездов отваливается плитка, дышать не чем. Кроме этого, Мета возит стройматериалы по единственному пути в школу для наших детей. Дорогу недавно отремонтировали, но Мета снова превратила ее в грязную разбитую канаву. </w:t>
              <w:br/>
              <w:t>Требую остановить беспредел.</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6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отив! И так очень плотно все застроено, из за припаркованных машин утром и вечером не заехать, ни выехать. В школах классы переполнены, в сады не попасть. Не хотим «муравейник»!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110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6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Категорически против!Инфраструктура жилмассив перегружена детский сад1,школа1,поликлиника 1,пешеходных  зон  к школе нет.Данная стройками приносит большие неудобства т.к.работы ведутся под окнами нашего дома Лескова 19 с утра до вечера и в выходные дни- шум,пыль,грохот.В нашем доме пошли уже трещины.Очень плотная застройка </w:t>
              <w:br/>
              <w:t>А также я против повышения этажности,-2 огромных свечки ,которые расположены рядом с домом  Лескова 19 , полностью закроют от солнечного. счета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6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6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КАТЕГОРИЧЕСКИ предоставления раз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132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6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застройк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6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предоставления раз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103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6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Прошу обратить внимание властей: школа на весь жилмассив одна, садик один, поликлиника одна. Район перенаселен, а ещё и ЖК Тихомиров строится. Геологические условия для строительства новых домов не самые лучшие, строительство может вызвать смещение грунтов и привести к катастрофе в будущем. Постройте лучше новые школу и детский садик в нашем район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6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6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предоставления разрешения. В районе не развивается инфраструктура, только лишь строят новые дома. А конкретно этот ЖК перегораживает свет жителям Лескова19 и Лескова, 21. С момента начала стройки вокруг начал осыпаться грунт, рушатся тротуары.</w:t>
              <w:br/>
              <w:t>Эта стройка нарушает права жителей близлежащих домо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124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6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Категорически против. Инфраструктура перегружена . Дом на доме стоит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11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7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предоставления разрешения. Полгода назад уже было такое же обсуждение, и подавляющее большинство проголосовало против. Инфраструктура жилмассива перегружена. - В единственный ближайший детский сад (504) не попасть по прописке, приходится возить ребенка на машине в другой сад. За последние 5 лет было построено в Микрорайоне Шевченко 10 многоквартирных домов Оазис, Е2Е4, Статус, строятся проекты по улице Московская и не построено ни одной школы или детского сада. - Каждое утро и каждый вечер на жилмассиве пробки. Стоит Лескова, Сакко и Ванцетти. Многие проезды - однополосные (какие-то просто в одну полосу, на каких-то постоянно запаркованы машины жильцов). Проехать утром/вечером по жилмассиву - трудно. Особенно зимой, когда дороги чистятся редко. За последние 5 лет не расширено ни одной дороги внутри жилмассива Шевченко, а из-за построенных многоквартирных домов нагрузка на дороги увеличилась и приводит к пробкам. - На весь микрорайон - одна поликлиника. - Данная стройка не соответствует стандартам современной стройки, когда в новых домах не реализована наземная бесплатная парковка, машину будут стоять на проезжей части, нет места для парков и зелёных насаждений, для очищения воздуха естественным путём. - нарушения биологических часов жильцов дома 19 по улице Лескова, так как дома ЖК Оазис и новые высотки полностью перекроют солнечный свет для множества жильцов Лескова 19, так как окна квартир выходят только на одну сторону. - возможное нарушения течения грунтовых вод, что может привести к оседанию грунта дома Лескова 19. Данная стройка уже приносит огромные неудобства жителям близлежащих домов. А у жителей дома по адресу Лескова 19 работы ведутся буквально под окнами, с утра до вечера - шум, грохот, пыль. Иногда и ночью тоже происходят работы, что несёт возможные нервные/онкологические заболевания для жителей Лескова 19.</w:t>
              <w:br/>
              <w:br/>
              <w:t xml:space="preserve">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11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7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12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7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Присоединяюсь к вышесказанному</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12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7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Присоединяюсь к вышесказанному</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7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предоставления раз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160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75</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Категорически ПРОТИВ увеличения плотности застройки и уменьшения минимального отступа от границ соседнего участка для Строительной компании «Мета»!!!</w:t>
              <w:br/>
              <w:t>К сожалению вся прилегающая инфраструктура к данному объекту строительства, детские сады 504, школы 202, поликлиника #2, дороги, предоставляющие выезд с территории, уже не справляются с возросшим кол-вом жителей данного жилого массива! Увеличение плотности застройки негативно скажется на жизни огромного кол-ва жителей соседних домов и всего жилого массива! При этом данная строительная компания не собирается делать что-либо чтобы улучшить прилегающую инфраструктуру! Так же увеличенный траффик личного автотранспорта со строящегося дома увеличит опасность возникновения ДТП и усложнит прохождение детей в детский сад и школу с соседних домов.</w:t>
              <w:br/>
              <w:t>Уменьшение минимального отступа создает повышенную опасность в случае возникновения чрезвычайной ситуации (пожар) и усложнение или невозможность работы противопожарных служб а также увеличивает негативное влияние на фундамент и дом в целом Лескова 19!</w:t>
              <w:br/>
              <w:t>Поэтому я 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9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7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15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7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предоставления разрешения.</w:t>
              <w:br/>
              <w:t xml:space="preserve">Введение лояльности к застройщику приводит к понижению безопасности жителей ЖК Оазис. Ни о каких разрешениях не может быть и речи. Что только стоит их неправильные расчеты котлованов при строительстве Тихомирова и поехавший откос насыпи в пределах пешеходной дорожки ЖК Оазис. Не умеют стоить "по своим правилам" - пусть все делают в соответствии с действующей нормативной документацией.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10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7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предоставления Строительной компании «Мета» разрешения  на увеличение предельного максимального коэффициента плотности застройки земельного участка для объектов капитального строительства с 2,5 до 2,95 - плотность застройки на прилегающих участках и так высокая, выдача такого разрешения создаст огромное количество неудобств жителям прилегающих территорий.</w:t>
              <w:br/>
              <w:t>Также категорически против предоставления разрешения  на уменьшения минимального отступа от границ земельного участка, за пределами которого запрещено строительство зданий, строений, сооружений, с 3 м до 0 м - мне, как проживающему на прилегающем земельном участке это создаст значительные неудобства, а также повлечет за  собой проблемы с выездом из ЖК Оазис в сторону ул. Покатна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83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7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предоставления раз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8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атегорически ПРОТИВ!!!!! Мета и так покушается на чужую территорию. И вообще не понятно как это компания получила разрешение на строительство такого здания, если у возводимого здания нет выездо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8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w:t>
              <w:br/>
              <w:br/>
              <w:t>Уже не первый раз хотят внести изменения, район не готов к такому! Плюс физически опасно всё это выглядит</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83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8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Категорически против. Ранее высказывался. Не превращайте микрорайон в постоянную пробку.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89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8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предоставления раз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4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8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Категорически против, размер участка под Тихомиров с учетом желаемой этажности застройщика, не позволит удовлетворить все необходимые нужды там проживающих. Это значит Оазис будет базой и для прогулок, и для парковок жителей этих домов. Изначально там и планировалось строительство домов нашего ЖК Оазис, но учредители разделились, отсюда и все проблемы пошли. Воткнуть дом на такой маленький участок и обеспечить его необходимой собственной инфраструктурой, это абсурд. Наши права и интересы будут нарушены.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8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Инфраструктура не справляется с кол-вом проживающих: 1 поликлиника не справляющаяся с кол-вом пациентов, отсутствие мест в детских садах, нехватка мест в школах. Все очень плотно все застроено, из за припаркованных машин утром и вечером не заехать, ни выехать.</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98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8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8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8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предоставления разрешения.</w:t>
              <w:br/>
              <w:t>Полгода назад уже было такое же обсуждение, и подавляющее большинство проголосовало против.</w:t>
              <w:br/>
              <w:t>Инфраструктура жилмассива перегружена.</w:t>
              <w:br/>
              <w:t>- В единственный ближайший детский сад (504) не попасть по прописке, приходится возить ребенка на машине в другой сад.</w:t>
              <w:br/>
              <w:t>- Каждое утро и каждый вечер на жилмассиве пробки. Стоит Лескова, Сакко и Ванцетти. Многие проезды - однополосные (какие-то просто в одну полосу, на каких-то постоянно запаркованы машины жильцов). Проехать утром/вечером по жилмассиву - трудно. Особенно зимой, когда дороги чистятся редко.</w:t>
              <w:br/>
              <w:t>- На весь микрорайон - одна поликлиник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8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е нужно применять индивидуальные меры к застройщику, место строительства было изучено, и несмотря на огромную плотность застройки, и неудобства для жителей близ лежащих домов, решено было возводить ЖМ. Непонятно куда смотрят власти, данная ситуация итак неудобна для нас, жителей оазиса, и без Тихомирова проблем достаточно, теперь и плотностям застройки увеличивается. хотели строить ЖК, так стройте, но без дополнительных зданий и этажей. на том клочке земли для многоэтажного дома то места мало, еще и хотят впихнуть какие административные постройки. Боюсь что ничего хорошего из за всего этого не будет, сейчас ребенка не могу в садик записать, проехать по нормальным дорогам, парковок нет. дальше хуж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3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9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атегорически против!</w:t>
              <w:br/>
              <w:br/>
              <w:br/>
              <w:br/>
              <w:t xml:space="preserve">Инфраструктура микрорайона не выдерживает текущую нагрузку. Единственный детский сад переполнен, выезды из микрорайона в постоянных пробках, внутри микрорайона пробки.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105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9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отив данного согласования на отклонение от предельных параметров которое повлечет увеличение коэффициента плотности с 2.5 до 2.95 и уменьшения отступа от границ с 3 до 0 метров.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14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9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Я ПРОТИВ утверждения проекта. Я был против как при прошлых слушаниях в декабре 2020 года, так и сейчас. </w:t>
              <w:br/>
              <w:t xml:space="preserve">ОБРАЩАЮ ОСОБОЕ ВНИМАНИЕ на то, что предоставление  отступления от нормативна с 3 м до 0 м с юго-восточной стороны в габаритах объекта капитального строительства приведет к тому, что жильцы ЖК Тихомиров будут свободно пользоваться всей территорией ЖК ОАзис, которая является закрытой, огромным двором-парком, нарушая тем самым права собственников квартир ЖК Оазис. У ЖК Тихомиров, фактически нет своего двора и парка. И они, зная это продолжают строить, рассчитывая на наш.  Как мне кажется, это согласованные действия застройщика Оазиса и застройщика ЖК Тихомиров, которые ранее были партнерами, сособственниками строительной компании Мета. В итоге, жк Тихомиров получает беспрепятственный проход в парк Оазиса, который содержат жители Оазиса, а Оазис получает счастье в виде 30 этажных свечек по соседству.  Уменьшение расстояния между границами приведет к еще большему ущербу территории.  Сейчас из-за движения грунта разрушен тротуар, зеленые насаждения.  </w:t>
              <w:br/>
              <w:t>Поддерживаю также всё, что писал в возражениях ранее при прошлых слушаниях:</w:t>
              <w:br/>
              <w:t xml:space="preserve">Я против предлагаемых изменений. Считаю, что будет просто ужас для жильцов не только ЖК Оазис (прилегающая территория), но и для жителей всех соседних улиц и микрорайонов. Полностью. согласен с возражениями, указанными в предыдущих комментариях: </w:t>
              <w:br/>
              <w:t xml:space="preserve">- Очень большая плотность застройки в данном районе, что спровоцирует ещё большие пробки, недостаток мест в школах и садах, куда и так не возможно попасть. </w:t>
              <w:br/>
              <w:t>- Очень не благоприятное место для застройки,  может спровоцировать оползни и провали земли в сданном ранее.  В частности у жилого дома Лескова 19 и нарушение норм инсоляции соседних домов.</w:t>
              <w:br/>
              <w:t>- данный дом полностью закрывает солнце для соседних домов;</w:t>
              <w:br/>
              <w:t>- Такая застройка точно не создаёт комфортные условия проживания, не создает никакого благоустройства;</w:t>
              <w:br/>
              <w:t>- эта застройка фактически относится к точечной, с которой наш город должен бороться, а не согласовывать на публичных слушаниях!</w:t>
              <w:br/>
              <w:t>- необходимых пешеходных зон практически не делается, никаких зон благоустройства, по факту люди могут только на транспорте телепортироваться из этого участка в какое-то другое благоустроенное сесто города, где можно комфортно, ходить, гулять, посещать необходимые места;</w:t>
              <w:br/>
              <w:t>- В Оазисе из-за этого котлована уже грунт пополз так, что тротуары провалились. Застройщик и управляющая компания уже отправляют всех жителей с претензиями к Застройщику Тихомирову, т.к. это по их вине произошло.</w:t>
              <w:br/>
              <w:t xml:space="preserve">По всей видимости, все комментарии в поддержку этих изменений подставные или заказные застройщиком Тихомирова. Так как логике в их словах нет. Все сводится к тому, что овраг надо заполнить. Заполняйте его парковой зоной!  благоустраивайте! делайте сквер! дак нет, же комментарии сводятся к тому, что овраг можно застроить только Многоквартирным домом.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13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9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выдачи данного разрешения,все что происходит очень похоже на беспредел!!!</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136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9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предоставления обществу с ограниченной ответственностью Строительной компании «Мета» раз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9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я  живу на Лескова 19 в течении строительства наблюдаю как ухудшаются условия проживания ,,благодаря"улучшенному строительства данного комплекса,застройщик присвоил себе пожарную дорогу,которая была вокруг нашего дома,которую сделал застройщик Лескова 19,часы строительства не соблюдаются,нам периодечески говорят,что невозможно остановить процесс,застройка иногда идет целые сутки,год назад были разосланы письма счастья о якобы не принадлежащей нашему дому и гаражному комплексу рядом территории,а теперь идет ,,узаконивание"Мето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9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предоставления разрешения, учитывая высокую плотность застройки, отсутствие инфраструктуры для расширения строительства: дороги, детские сады, школы</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9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АТЕГОРИЧЕСКИ ПРОТИВ предоставления разрешения.</w:t>
              <w:br/>
              <w:t>Полгода назад уже было такое же обсуждение, и подавляющее большинство проголосовало против.</w:t>
              <w:br/>
              <w:t>Также против строительства ЖК Тихомиров!!!!</w:t>
              <w:br/>
              <w:t>Инфраструктура жилмассива перегружена.</w:t>
              <w:br/>
              <w:t>- В единственный ближайший детский сад (504) не попасть по прописке, приходится возить ребенка на машине в другой сад. За последние 5 лет было построено в Микрорайоне Шевченко 10 многоквартирных домов Оазис, Е2Е4, Статус, строятся проекты по улице Московская и не построено ни одной школы или детского сада.</w:t>
              <w:br/>
              <w:t>- Каждое утро и каждый вечер на жилмассиве огромные пробки. Стоит Лескова, Сакко и Ванцетти. Многие проезды - однополосные (какие-то просто в одну полосу, на каких-то постоянно запаркованы машины жильцов). Проехать утром/вечером по жилмассиву - трудно. Особенно зимой, когда дороги чистятся редко. За последние 5 лет не расширено ни одной дороги внутри жилмассива Шевченко, а из-за построенных многоквартирных домов нагрузка на дороги увеличилась и приводит к пробкам.</w:t>
              <w:br/>
              <w:t>- На весь микрорайон - одна поликлиника.</w:t>
              <w:br/>
              <w:t>- Данная стройка не соответствует стандартам современной стройки, когда в новых домах не реализована наземная бесплатная парковка, машину будут стоять на проезжей части, нет места для парков и зелёных насаждений, для очищения воздуха естественным путём.</w:t>
              <w:br/>
              <w:t>- нарушения биологических часов жильцов  дома 19 по улице Лескова, так как дома ЖК Оазис и новые высотки полностью перекроют солнечный свет для множества жильцов Лескова 19, так как окна квартир выходят только на одну сторону.</w:t>
              <w:br/>
              <w:t>- возможное нарушения течения грунтовых вод, что может привести к оседанию грунта дома Лескова 19.</w:t>
              <w:br/>
              <w:t xml:space="preserve"> Данная стройка уже приносит огромные неудобства жителям близлежащих домов. А у жителей дома по адресу Лескова 19 работы ведутся буквально под окнами, с утра до вечера - шум, грохот, пыль. Иногда и ночью тоже происходят работы, что несёт возможные нервные/онкологические заболевания для жителей Лескова 19.</w:t>
              <w:br/>
              <w:t>На территорию Лескова 15 постоянно льется грязная вода. Колеса машин не моют. Считаю, что нужно отозвать разрешение на строительство у Меты.</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9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УВЕЛИЧЕНИЯ ЭТАЖНОСТИ ЗАСТРОЙКИ ЖК ТИХОМИРОВ!</w:t>
              <w:br/>
              <w:t>В данном районе слишком большая плотность застройки в данном и очевидно, что не справиться текущая инфраструктура с таким количеством проживающих: пробки, отсутствие мест в школах и садах, недостаток парковочеых мест для авто.</w:t>
              <w:br/>
              <w:t>Крайне неблагоприятное место застройки  в ЖК Тихомиров, может спровоцировать оползни и провали земли в данном районе, что уже наблюдали в ЖК Оазис и на Лескова 19. Также будет нарушение норм инсоляции соседних домов.</w:t>
              <w:br/>
              <w:t>Учитывая вышеописанные проблемы,  я категорически против увеличения этажности застройки в ЖК Тихомиро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8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9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отив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121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0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Являюсь собственником квартиры по адресу Покатная 122. Категорически против уклонения от нормативов «Мета». Лучше бы школу или детский сад построили.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0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атегорически против. Уже все сказали, поддерживаю.</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9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0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ара-тройка и так не бедных людей хотят стать еще богаче. Подумаешь, около десятка тысяч людей будут испытывать от этого неудобство, пока живут в этом районе. Если бы к увеличению коэффициента плотности предложили построить за свой счет школу-садик-поликлинику-расширить дороги и т.п, тогда еще можно подумать. А так - 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144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0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против увеличения этажности же Тихомиров. Этот район крайне перенаселен, а инфраструктура не обновлялась с советских времён. Ни дорог, ни детсадов, ни школ, ни поликлиник. Постоянные пробки и очереди в любое гос учреждение. Необходимо развивать инфраструктуру прежде чем заселять такое количество новых многоэтажных домо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91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0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предоставления раз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9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0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предоставления разрешения на отклонение от предельных параметров разрешённого строительства. Данное увеличение не обеспечено соответствующей инфраструктурой: дороги, тротуары, школы, детские сады.</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11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0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атегорически против предоставления раз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15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0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ПРОТИВ предоставления разрешения. А предлог для увеличения плотности застройки вообще противоречит разрешению. То есть перед проектированием геология не делалась? А если делалась, то почему проект выполнен не в соответствии? Жители дома по Лескова 19 и так говорят о появлении трещин и "сползании" грунта, но если построить вплотную грунту некуда будет сползать? если грунты сложные - я предлагаю уменьшить плотность застройки, что позволит уменьшить нагрузку на фундамент, а также на коммуникации, дороги и т.д.</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0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атегорически против! Итак в связи со строительством данного дома не будет солнца в квартире,так ещё и просят уплотнить застройку! Проживаю по адресу Лескова 21</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126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0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ОТЕГОРИЧЕСКИ ПРОТИВ!!! Бездумная точечная застройка без продуманной инфраструктуры, в погоне за прибылью от продажи квадратных метров в центральной части города. Куда смотрит мэр и администрация город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Я КАТЕГОРИЧЕСКИ ПРОТИВ! Инфраструктура района перегружена! Нас ожидает транспортный коллапс на ул.Военной. Это не допустимо!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Это значительно ухудшает качество жизни жителей ЖК ОАЗИС и жителей проживающих по адресу Лескова 19.</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атегорически ПРОТИВ!!!Непонятно как вообще разрешили это строительство настолько близко к Лескова 19,это противоречит всякой логике, каждое утро,независимо от дня недели шум от стройки, кран нависает над домом,дом весь ходуном ходит,а дальше что будет.В жилмассив не заехать,ни выехать ,202 Школа просто трещит по швам от количества ученико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увеличения плотности застройк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Категорически против предоставления разрешения!!! </w:t>
              <w:br/>
              <w:t xml:space="preserve">На весь жилмассив единственный муниципальный детский сад 504, который забит полностью и в который попасть невозможно. </w:t>
              <w:br/>
              <w:t xml:space="preserve">В детскую поликлинику очередь к профильным врачам на месяц вперёд. </w:t>
              <w:br/>
              <w:t xml:space="preserve">В настоящее время при ведении стройки происходит обрушение грунта на территории ЖК Оазис, проваливается тротуарная дорожка. Если увеличивать плотность застройки, легко можно догадаться, что будет дальше происходить с грунтом. </w:t>
              <w:br/>
              <w:t xml:space="preserve">Дороги не предназначены для такого огромного количества машин. В часы пик пробки и на Военной, и на Пролетарской. Все машины ездят через жк Оазис, создавая опасность для жителей и детей Оазиса. Про парковочные места отдельная тема. Застройщик уже не выдерживает нормы по парковочным местам, а если увеличивать плотность, то будет просто кошмар. Для увеличения плотности застройки в первую очередь необходимо построить детский сад, школу, новые дороги и развязки!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увеличения плотности застройки. Данное увеличение не обеспечено соответствующей инфраструктуро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1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увеличения плотности застройки и увеличения этажности. После начала строительства на территории ЖК Оазис уже несколько раз проседал грунт и они самым тротуар вместе с тротуарной плиткой уходили в грунт и застройщик не очень торопится исправлять, а если и исправляет, то лишь бы отстали, УК же Оазиса разводит руками и не обеспечивает надлежащий контроль. Категорический 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1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предоставления обществу с ограниченной ответственностью Строительной компании «Мета» разрешения!</w:t>
              <w:br/>
              <w:t xml:space="preserve">Согласна со всеми комментариями, оставленными выше.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1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1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ОТИВ уплотнения застройки и уменьшения минимального отступа. Проект строительства ЖК "Тихомиров" считаю изначально ошибочным. Это точечная застройка, которая уже сейчас значительно ухудшила жизнь жителей близлежащих домов (провалы грунта, трещины в стенах и т.п.). Полноценного комфортного двора там не получится, парковочных мест во дворе тоже, подъездных путей нет (!). Городская инфраструктура не предусматривает комфортной жизни такого количества жителей на малом участке. Дороги в пробках, школы переполнены, в поликлиники и садики не пробиться и без жителей "Тихомирова". Куда ещё больше?! Ошибкой было строить там отдельный ЖК, да и вообще что-то масштабное строить на таком сложном участке. Этот проект нужно уменьшать, а не раздувать, увеличивая количество этажей.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111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2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2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КАТЕГОРИЧЕСКИ ПРОТИВ. Данная стройка без инфраструктуры. каким образом будут обеспечиваться места в детский сад? школу? какими дорогами будем пользоваться? </w:t>
              <w:br/>
              <w:t>Сегодня круглосуточные пробки со всех сторон. У Тихомирова нет своей территории, значит будут пользоваться территорией ЖК Оазис, а оплачивать содержание будут жители ЖК Оазис? Строительные работы проводятся постоянно под окнами домов. Пройти по тротуару в своем ЖК страшно с коляской, то сварка, то камазы заезжают - слепая зона. Пешеходных переходов, тротуаров нет. 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2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атегорически против, совершенно не понимаю как был одобрен данный проект! Идешь по территории ЖК Оазис и боишься, что тебе на голову что нибудь прилетит с этой стройки. Не установили никаких ограждений, ничего!!!  Район сильно перенаселен, стоять в пробках будем часам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2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2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Категорически против предоставления Мета разрешения. Зачем ещё перегружать и так уже перегруженную инфраструктуру жилмассива.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2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отив. Илюшова Анджела.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2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Категорически против увеличения плотности застройки!!! </w:t>
              <w:br/>
              <w:t>Застройщик уже не первый раз пытается данный вопрос решить в свою пользу, только у застройщика деньги на уме, а не совесть.</w:t>
              <w:br/>
              <w:t xml:space="preserve">Наши дети посещают на ж/массиве д/сад и школу №202  которые к слову уже переполнены такими же бессовестными застройщиками со своей точечной застройкой, я уже не говорю об увеличенной концентрации пробок при заезде в "Шевченковски" жилмассив. </w:t>
              <w:br/>
              <w:t xml:space="preserve">Уважаемые "решатели" данного вопроса, надеюсь вы одумаетесь и непоспособствуите к развитию открытого противостояние между жителями и застройщиками, как это сейчас происходит по ул. Красноармейская, 132 (ЖК "Енисей").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2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против утверждения проекта.</w:t>
              <w:br/>
              <w:t>Если будет отступление от нормативна с 3 м до 0 м с юго-восточной стороны в габаритах объекта капитального строительства, это даст свободный доступ собственникам помещений ЖК Тихомиров на территорию ЖК Оазис – а это большой парк, фонтан, детские площадки и прочие удобства, за которые платили до этого и будут платить в будущем собственники ЖК Оазис. Таким образом будут нарушаться права собственников помещений ЖК Оазис.</w:t>
              <w:br/>
              <w:t xml:space="preserve">Уже сейчас из-за стройки началось движение грунта, что повлекло разрушение тротуара на территории ЖК Оазис. </w:t>
              <w:br/>
              <w:t>К тому же ещё большая плотность застройки в радиусе ЖК спровоцирует ещё большие пробки. Помимо того, на данный момент имеется значительный недостаток мест в садах (с этим я столкнулся лично – пришлось дойти до суда) и в школах, а в случае увеличения плотности застройки мест станет ещё меньше.</w:t>
              <w:br/>
              <w:t>Застройка такого плана фактически относится к точечной. С этим любой город, в том числе и наш, должен бороться, но никак не потакать, пытаясь согласовать на публичных слушаниях.</w:t>
              <w:br/>
              <w:t>Кроме того, ЖК Тихомиров может воспрепятствовать существованию необходимого прохода к 504 саду (а это единственный более-менее безопасный проход на данный момент); асфальтированных и освещаемых пешеходных зон вокруг нет, нет благоустройства и общественного транспорта – пробки от ЖК Оазис до ТРЦ Аура существуют чуть ли не постоянно.</w:t>
              <w:br/>
              <w:t>Повторюсь – я ПРОТИВ утверждения проект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2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отив предоставления ООО СК "Мета" разрешения на увеличение коэффициента плотности застройки с 2,5 до 2,95 и уменьшения минимального отступа от границ земельного участка с 3 м до 0 м. Неблагоприятные рельеф и инженерно-геологические характеристики земельного, а также наличие инженерных сетей ни каким образом не оказывают влияние на интенсивность строительного (полезного) использования участка. Последнее время наш микрорайон активно застраивается, уже заселены ЖК Оазис, Е2Е4, Статус, строятся ЖК Чикаго, Ричмонд, Облака, в то время как не построено ни одной школы или детского сада. Я за развитие города и за застройку, но осуществлять её необходимо комплексно с развитием социальной и транспортной инфраструктуры. </w:t>
              <w:br/>
              <w:t xml:space="preserve">Что касается уменьшения отступа от границ участка, то следует учесть, что с началом строительства ЖК Тихомиров в нашем доме по ул. Лескова 19 пошли трещины по наружным и внутренним стенам, по плитам перекрытия, просело крыльцо первого подъезда, за домом со стороны стройки уже дважды сильно проседал грунт, отваливается плитка с цоколя дома-которая до начала строительства себя чувствовала отлично. </w:t>
              <w:br/>
              <w:t xml:space="preserve">Управляющей компанией были установлены маячки, отслеживающие динамику трещит. Динамика есть и достаточно настораживающая, сейчас решается вопрос по подаче судебного иска к ООО СК Мета. Это необходимо учитывать при принятии решения комиссией. </w:t>
              <w:br/>
              <w:t>Застройщику необходимо было решить вопрос по отступам и КПП до получения разрешения на строительство и уж тем более до начала строительства. А обоснование для отклонений по сути не является обоснованием, единственная причина отклонений это желание застройщика обогатиться за счет интересов жителей жилмассив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2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Существующая инфраструктура не справляется. При увеличении этажности и организации досуговых зон(согласно планам застройщика), существенно увеличится нагрузка на дороги,которые выходят на улицу Кирова и Б.Богаткова. Сейчас в часы пик (утро и вечер) собираются огромные пробки . Апартаменты подразумевают использование площадей под офисы,поэтому все дороги в этой зоне остановятся. Сады и школы района переполнены. Также застройщик регулярно нарушает закон,запрещающий проводить шумные работы ночью.</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3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уплотнения застройки и отступления от норм и параметров. Данная застройка в принципе нарушает все мыслимые нормы проживания, дорога одна на 2 полосы, будем стоять беспрестанно! Весь Тихомиров будет гулять не у себя, а в Оазисе! Мы живем здесь сейчас и купили новую квартиру здесь же не для того, чтобы мучаться от соседнего ЖК</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3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предоставления разрешения. Инфраструктура района перегружена. В жк Оазис уже разрушался тратуар из-за стройки. Если увеличить плотность застройки, последствия для окружающей территории могут быть критически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3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предоставления разрешения. Инфраструктура района уже не справляется с существующей застройкой. Военная постоянно стоит. Поликлиника не справляется с таким количеством жителей, в школу и садик попасть - большая проблема. Увеличение плотности застройки усугубит проблемы. Нельзя отступать от выданного разрешения на строительство. Если при предоставлении разрешения были ограничения - значит, нельзя увеличивать плотность и отступы.</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3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предоставления разрешения. Ранее уже голосовал 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3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уплотнения застройк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3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3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отив увеличения плотности застройки.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3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3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предоставления разрешения на отклонения от предельных параметров. Особенно против уменьшения отступа со стороны нашего дома по ул Лескова 19, уменьшение отступа нарушает наши права как жителей и касается непосредственно наших интересов. Такое решение должно принприниматтся исключительно с учётом мнения жителей, а оно отрицательное. Что же касается положительных комментариев, то важно знать кто их оставляет, уверен это не жители соседних участков и они не имеют никакого отношения к нашей проблеме. Значит и учитывать их мнение не допустимо</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3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КАТЕГОРИЧЕСКИ ПРОТИВ !! ИНФРАСТРУКТУРА ЖИЛМАСИВА ПЕРЕГРУЖЕНА! </w:t>
              <w:br/>
              <w:t>Каждое утро и вечер пробки, поликлиника одна, школа одна, нету пешеходных зон к школе, дорога узкая (однополосная).  Я против отклонения от разрешенного строительства, это создаст еще большие проблемы и неудобства для проживающих вблизи людей!   Пожалуйста услышьте людей которые непосредственно там проживают!</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4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4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4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Категорически ПРОТИВ увеличения плотности застройки и увеличения этажности. Куда там еще увеличивать. Все близлежащие дома устали от пыли, грязи и шума от этой стройки. Даже в выходные дни невозможно отдохнуть, открыть окно в квартире. </w:t>
              <w:br/>
              <w:t>Инфраструктура района совершенно не готова еще к двум огромным домам. Один детский сад, в который и при нынешней застройке не попасть, одна школа. В поликлинику запись за 3 недели.</w:t>
              <w:br/>
              <w:t>Пропускная способность прилегающих дорог и сейчас катастрофически низкая, а что будет после.  Постоянный пробки!</w:t>
              <w:br/>
              <w:t>Получается не район, а сплошные стройки. Ни парков, никаких спортивных площадок, мест отдых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4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Однозначно против. Застройщику необходимо не пренебрегать нормами плотности застройки, а привести в порядок нормативы за счёт уменьшения этажности дома. Постройка на совсем небольшом участке земли 600 квартир ухудшит условия проживания в и без того перенаселенном районе, повлечет к ухудшению ситуации с обеспеченностью района социальной инфраструктурой, к перегрузке в детских садах и школах. Проезд в район станет существенно затруднён, острейшая нехватка парковочных мест будет дополнительным стимулом для превращения газонов в автостоянку!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4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сокращения метража!!!!!! Из за такого тесного соседства наш дом начал трещать по швам и грунт и фундамент начали потихоньку разваливаться! Это все конечно замечательно что они построят и облагородят свою территорию а как же быть соседним домам и кто будет нести ответственность за последствия стройки????? К тому же 2 высотки в 33 этажа это огромная нагрузка на район а у нас большие проблемы со школами и детскими садами! Жители будущих небоскребов вы задумываетесь о том что ваши дети не пойдут ни в школу ни в сад и ездить мы все будем по разбитым дорогам а может и стоять в вечных пробках!!!!!! Однозначно против ПОВЫШЕНИЯ ЭТАЖНОСТ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4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Категорически против этой застройки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4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троительной компании Мета нужно ЗАПРЕТИТЬ уплотнение.</w:t>
              <w:br/>
              <w:t>Им все равно на территорию и людей, они просто хотят много построить и продать. Доказательство нарушения, в результате которых обвалился тротуар в ЖК Оазис ДВАЖДЫ, его ремонтировали почти год (плевать им, что с коляской и маленькими детьми всем нужно идти по проезжей части).  Они хотят бесправно залезть на территорию нашего ЖК, потому что неправильно спланировали развязку, а в рекламе уже везде рассказали, какие везде выезды, но там пробки во все стороны, территория итак перегружена не только количеством транспорта . Сад один, не попасть. К педиатру очередь в 2 недели, к узким специалистам детским месяц!!!, В школу дороги нет. Какое уплотнение, тут итак не продохнуть. 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4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4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Безусловно я 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4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атегорически Против предоставления разрешения на отклонение от предельных параметров разрешённого строительства.</w:t>
              <w:br/>
              <w:t xml:space="preserve"> Инфраструктура жилмассив перегружена: детский сад один и в него не попасть, школа одна и УЖЕ перегружена и пешеходных  зон  к школе   нет , вот это просто ПОЗОР. На весь район одна поликлиника, которая не справляется с наплывом пациентов, особенно в период пандеми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5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Я против повышения этажности Тихомиров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5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атегорически ПРОТИВ повышения этажности и уплотнения застройки! На весь район ОДНА! поликлиника! До которой не дозвонится, врачи перегружены! Школа работает в три смены! Нормальных проходов у детей к школе нет. Бесплатных парковок нет, в итоге все машины стоят на проезжей част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5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категорически!!!! И так очень плотно все застроено, из за припаркованных машин утром и вечером не заехать, ни выехать. В школах классы переполнены, в сады не попасть.</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5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ыступаем против согласования разрешения на отклонение от предельных параметров строительства, тк будут напрямую нарушены интересы интересы собственников прилегающих земельных участков, на котором расположены многоквартирные жилые дома. Инфраструктура перегружена,  системы водоотведения, канализации, электроэнергии тоже, в районе окна школа и садик, которые уже не вмещают количество детей в районе, выезжать из массива проблематично, утром всегда огромные пробки. Также считаем, что этим нарушаются градострлителтные нормы</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5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отив расширения плотности строительства.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153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5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ОТИВ разрешения на отклонение от предельных параметров разрешенного строительства. Нарушаются все нормы от этических до противопожарных. По существу строительство огромного жилого комплекса итак ведётся практически на территории другого дома. Уже более года компания застройщик ведёт строительные работы с грубыми нарушениями нормативов по тишине. Шумные работы ведутся практически круглосуточно. Невозможно открыть окна из-за шума и пыли.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5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126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5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против разрешения на отклонение от предельных параметров.</w:t>
              <w:br/>
              <w:t>Во-первых, люди, живущие в соседних домах, не знали, что им на голову еще одна громина свалится.</w:t>
              <w:br/>
              <w:t>Во-вторых, геопрогноза нет, несмотря на требование закона. Как скажется новая стройка на существующую застройку. Хотите вторую Красноярскую 132?</w:t>
              <w:br/>
              <w:t>В-третьих, опять в ПОСах нарисовали липовые цифры по детским садам, поликлиникам и школам. Зачем закладывать социальную бомбу?</w:t>
              <w:br/>
              <w:t>В-четвертых, почему застройщики и чиновники взяли за моду брать формулировки лишенные всякого смысла - что значит неблагоприятный рельеф, наличие инженерных сетей? У Вас изыскания, инженерная подготовка не заложена что-ли? Что за профанация? Зачем людям дурите голову. Пишите честно, что хотите на 50-100 млн побольше забрать.</w:t>
              <w:br/>
              <w:t>Категорически против стройки, и уж тем более против увеличения площади застройки. Это недопустимое решени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14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5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отив, там должен был быть 1 дом на 17 этажей. </w:t>
              <w:br/>
              <w:t xml:space="preserve">А то что предлагается похоронит все въездв и выезды в пробках. </w:t>
              <w:br/>
              <w:t>На территории жк Оазис происходит обвал грунта на дороге соседствующей с этой строкой.</w:t>
              <w:br/>
              <w:t>И вообще есть вопрос как происходит эта стройка с нарушением документации? Отклонения не приняты, а стройка идёт квартиры продаютс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5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ОТИВ!!! данное строительство привело к серьёзному повреждению грунта, в следствии чего провалились дороги и тротуары рядом. будущие дома расположены к соседним домам ближе, чем допускается. из-за этого дом Лескова 19 полностью лишился освещённости. будущие дома лишены путей подъезда, и перекрывают те немногие, что есть сейчас. про невероятную нагрузку на поликлинику, школу и садик и говорить не приходится. вообще огромная претензия к мэрии города - на участке 1х1 км строится несколько высотных домов с этажностью выше 30!! этажей. и это не говоря о тех, что сданы за последние 3 года. при этом ни одного проекта по строительству садов, школы и расширения поликлиники!! к  каком коллапсу вы ведёт Октябрьский район??!!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6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ОТИВ увеличения плотности застройки! Садов, школ не хватает, дороги и пешеходные дорожки не оборудованы. От стройки дышать нечем! Народа, как в муравейнике, соответственно, пробки каждое утро и вечер на выезде с дома Лескова, 19.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6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Категорически против !!!!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6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атегорически ПРОТИВ данного проекта. Непонятно, почему проблемы застройщика, которые он заблаговременно не решил, получив каким-то образом  разрешение на эту точечную застройку, теперь ложатся на плечи жителей прилегающего ЖК Оазис?? Теперь всю и бег того перегруженную  инфраструктуру придётся делить со всё увеличивающимся количеством новых соседей. Жители «Оазиса» покупали  свои недешевые  квартиры в домах, расположенных в пределах один границ территории ЖК, которая является собственностью жителей, мы между прочим платим за ее обслуживание и благоустройство. А теперь с какой-то стати ее границы изменяют в ущерб  нашим интересам! И не надо тут писать, что люди предпочитают овраги вместо благоустройства. Лучше приведите аргументы, почему в нашем городе повсюду  нарушаются градостроительные нормы, получаются нелегитимные  разрешения на строительство, а потом ещё уплотняют и без того точечную  застройку!</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6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КАТЕГОРИЧЕСКИ ПРОТИВ  разрешения по увеличению плотности застройки и уменьшения минимального отступа.Это нарушение градостроительных норм..На каком основании выдали вообще разрешение на строительство этих двух "башен" 33 и 25 этажных в такой близости к дому Лескова 19?..Окончание строительства 2024г.Люди фактически живут "как на стройке".. Постоянный шум..стуки..пыль и грязь!  Интересно о людях кто -то думает в нашем городе?.. Инфраструктура вообще не развита!  Строятся одни ЖК..За длительный период не построено ни одной школы..ни одного дет.сада..поликлиники..Где будут учиться все эти дети , проживающие в новых ЖК?До метро нет ни единой нормальной пешеходной дорожки.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6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внесения изменений в правила землепользования и застройки в части увеличения коэффициента плотности застройки по запросу ООО "Мета" , а также уменьшения норм минимального отступа от границы прилегающего земельного участка, т.к будут нарушены нормы градостроительного, противопожарного законодательства, а также интересы собственников прилегающего земельного участка на котором расположен многоквартирный жилой дом, жители которого в силу норм действующего законодательства являются собственниками земельного участк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6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против разрешения на отклонение от предельных параметров.</w:t>
              <w:br/>
              <w:t xml:space="preserve">Застройщик все прекрасно знал - и про грунты, и про инженерные сети и уж тем более рельеф. Надо плотнее с геотехниками работать и шагать в ногу с научно-техническим прогрессом и не будет тогда таких глупых детских отговорок.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6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АТЕГОРИЧЕСКИ ПРОТИВ предоставления ООО СК «Мета» разрешения!</w:t>
              <w:br/>
              <w:t xml:space="preserve">Полностью согласна с аргументами всех комментаторов, которые проголосовали против.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6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w:t>
              <w:br/>
              <w:t>Плотность застройки и так высокая, школы, сады, поликлиника переполнены, пробки каждое утро на выезде ул Военная.</w:t>
              <w:br/>
              <w:t>Участок земли же неблагоприятен для застройки, какой смысл увеличивать плотность застройк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6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6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предоставления разрешения на отклонение от предельных параметров разрешенного строительства. Полностью согласен со всеми комментариями, которые 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7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АТЕГОРИЧЕСКИ ПРОТИВ</w:t>
              <w:br/>
              <w:t>СК "Мета" всеми правдами пытается изменить разрешение на строительство. Если участок неблагоприятный для застройки, зачем вообще получали разрешение на строительство?? Отказывайтесь и прекращайте стройку.</w:t>
              <w:br/>
              <w:t>СК "Мета" и так обманывает своих покупателей, обещая им транспортную доступность и зеленую зону якобы в центреи комфортное проживание!</w:t>
              <w:br/>
              <w:t>Что в действительности? Дороги перегружены, школа и садик переполнены, соседние дома пошли трещинами благодаря профессиональному застройщику!</w:t>
              <w:br/>
              <w:t>Будущие жильцы ЖК Тихомиров должны знать, что не будет у них комфортного жилья! Будут жить в тесноте между высотками и частником.</w:t>
              <w:br/>
              <w:t>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7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предоставления раз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7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предоставления разрешения.</w:t>
              <w:br/>
              <w:t>Полгода назад уже было такое же обсуждение, и подавляющее большинство проголосовало против. Юристы застройщика все время пытаются найьти лазейки в законодательстве, дошло до запугивания жителей посредством угроз обращения в суд со стороны "представителей" застройщика.</w:t>
              <w:br/>
              <w:t>Инфраструктура жилмассива перегружена.</w:t>
              <w:br/>
              <w:t>- Каждое утро и каждый вечер на жилмассиве пробки. Стоит Лескова, Сакко и Ванцетти. Многие проезды - однополосные (какие-то просто в одну полосу, на каких-то постоянно запаркованы машины жильцов). Проехать утром/вечером по жилмассиву - трудно. Особенно зимой, когда дороги чистятся редко. За последние 5 лет не расширено ни одной дороги внутри или вокруг жилмассива, а из-за построенных многоквартирных домов нагрузка на дороги увеличилась и приводит к пробкам.</w:t>
              <w:br/>
              <w:t>- На весь микрорайон - одна поликлиника...</w:t>
              <w:br/>
              <w:t>- Данная стройка не соответствует стандартам современной стройки, когда в новых домах не реализована наземная бесплатная парковка, машину будут стоять на проезжей части, нет места для парков и зелёных насаждений, для очищения воздуха естественным путём.</w:t>
              <w:br/>
              <w:t>- нарушения биологических часов жильцов  дома 21 по улице Лескова, так как дома ЖК Оазис и новые высотки полностью перекроют солнечный свет для множества жильцов Лескова 21, так как окна квартир выходят только на одну сторону более чем у 100 квартир.</w:t>
              <w:br/>
              <w:t>- возможное нарушения течения грунтовых вод, что может привести к оседанию грунта дома Лескова 19, Лескова 21.</w:t>
              <w:br/>
              <w:t xml:space="preserve"> Данная стройка уже приносит огромные неудобства жителям близлежащих домов. А у жителей дома по адресу Лескова 21 работы ведутся буквально под окнами, с утра до вечера - шум, грохот, пыль. Иногда и ночью тоже происходят работы, в частности подвоз и залив раствора, что несёт возможные  респираторные /онкологические заболевания для жителей Лескова 21 и 19.</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4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7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атегорически против данного проекта! Удивительно, что такие вопросы  решаются не на этапе разрешения на стройку, а на последующих рассмотрениях. Облагородить территорию, сделать безопасной и освещённой с инфраструктурой - отличная задача, мы все этого хотим. Но не ценой подобных проекто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98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7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7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атегорически ПРОТИВ предоставления разрешения!</w:t>
              <w:br/>
              <w:t>Инфраструктура уже и так перегружена: дороги, детский сад, поликлиника не справляютс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8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7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7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против предоставления разрешения. Я хочу, чтобы моим внукам поблизости построили детский сад и школу, т. к. их здесь катастрофически не хватает</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7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7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ОТИВ! увеличение плотности застройки не украсит район, и создаст еще большие проблемы для живущий там.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103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7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7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Слишком высокая нагрузка на один дет.сад, школу, поликлинику.</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79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8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7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предоставлениия обществу с ограниченной ответственностью Строительной компании «Мета» разрешения на отклонение от предельных параметров разрешенного строительства, реконструкции объекта капитального строительства. Инфраструктура жилмассива перегружена, не справляетя даже с текущей нагрузкой - очередь в детский сад, переполненная школа. В скором времени она возрастет еще больше из-за нового жк "Облака". Потом "Чикаго". Нет никаких оснований решать проблемы общества "Мета" за счет ухудшения условий проживания жителей жилмассива. А на будщее пора бы людям, принимающим решения в этой сфере, начать думать не только о финансовой составляющей. Может выехать в командировку в другие города, посмотреть на более удачные практики решения точечной застройк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99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8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7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ПРЕДОСТАВЛЕНИЯ РАЗ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12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8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8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КАТЕГОРИЧЕСКИ ПРОТИВ , стройка совершенно не продумана! На интересы людей как они будут жить в таком доме , застройщику не интересно!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95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8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8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rPr>
            </w:pPr>
            <w:r>
              <w:rPr>
                <w:rFonts w:cs="Times New Roman" w:ascii="Times New Roman" w:hAnsi="Times New Roman"/>
                <w:color w:val="000000"/>
              </w:rPr>
              <w:t>Я против уплотнения застройки и изменения границ нашего комплекса!</w:t>
              <w:br/>
              <w:t xml:space="preserve">Почему они (владельцы строительных компаний) хотят решить свои финансовые вопросы за счёт нашей территории? </w:t>
              <w:br/>
              <w:t>Нам не нужен ещё больший "муравейник"!</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95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8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8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95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8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8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ОТИВ предоставления обществу с ограниченной ответственностью Строительной компании «Мета» разрешения на отклонение от предельных параметров разрешенного строительства, реконструкции объекта капитального строительства (на основании заявления в связи с тем, что рельеф, наличие инженерных сетей и инженерно-геологические характеристики земельного участка являются неблагоприятными для застройки) для земельного участка с кадастровым номером 54:35:071105:1935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r>
        <w:trPr>
          <w:trHeight w:val="95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8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 2.18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Я категорически против застройки высокой этажности ЖК Тихомиров ввиду отсутствия в микрорайоне школ и детских садов, также дом Лескова 19 итак находится в нижнем уровне застройки, новый жк его полностью затенит, возможны негативные влияния по пыли и грязесоставлющих которые будут ссыпаться во двор Лескова 19. Также более высокая этажность требует более усиленный фундамент, с большим кол вом сваи и расширенным свайным полем, при текущей работе уже выявлены трещины на асфальте у ЖК Оазис и трещины в потолке у некоторых жителей Лескова 19. Пусть будет дом не более 20 этажей!!!!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письменным отказом заявителя от получения разрешения.</w:t>
            </w:r>
          </w:p>
        </w:tc>
      </w:tr>
    </w:tbl>
    <w:p>
      <w:pPr>
        <w:pStyle w:val="Normal"/>
        <w:spacing w:before="0" w:after="0"/>
        <w:jc w:val="center"/>
        <w:rPr/>
      </w:pPr>
      <w:r>
        <w:rPr/>
      </w:r>
    </w:p>
    <w:sectPr>
      <w:headerReference w:type="default" r:id="rId4"/>
      <w:headerReference w:type="first" r:id="rId5"/>
      <w:type w:val="nextPage"/>
      <w:pgSz w:orient="landscape" w:w="16838" w:h="11906"/>
      <w:pgMar w:left="567" w:right="567" w:gutter="0" w:header="709" w:top="765" w:footer="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36" w:before="0" w:after="0"/>
      <w:jc w:val="both"/>
      <w:outlineLvl w:val="1"/>
    </w:pPr>
    <w:rPr>
      <w:rFonts w:ascii="Times New Roman" w:hAnsi="Times New Roman" w:eastAsia="Times New Roman" w:cs="Times New Roman"/>
      <w:sz w:val="24"/>
      <w:szCs w:val="20"/>
      <w:lang w:val="en-US"/>
    </w:rPr>
  </w:style>
  <w:style w:type="character" w:styleId="WW8Num1z0">
    <w:name w:val="WW8Num1z0"/>
    <w:qFormat/>
    <w:rPr>
      <w:b w:val="false"/>
      <w:i w:val="false"/>
      <w:caps w:val="false"/>
      <w:smallCaps w:val="false"/>
      <w:strike w:val="false"/>
      <w:dstrike w:val="false"/>
      <w:vanish w:val="false"/>
      <w:position w:val="0"/>
      <w:sz w:val="28"/>
      <w:sz w:val="28"/>
      <w:szCs w:val="28"/>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Courier New"/>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28"/>
      <w:szCs w:val="28"/>
      <w:lang w:val="ru-RU" w:bidi="ar-SA"/>
    </w:rPr>
  </w:style>
  <w:style w:type="character" w:styleId="PageNumber">
    <w:name w:val="Page Number"/>
    <w:basedOn w:val="Style13"/>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lang w:val="en-US"/>
    </w:rPr>
  </w:style>
  <w:style w:type="character" w:styleId="S">
    <w:name w:val="S_Обычный Знак"/>
    <w:qFormat/>
    <w:rPr>
      <w:rFonts w:ascii="Times New Roman" w:hAnsi="Times New Roman" w:eastAsia="Times New Roman" w:cs="Times New Roman"/>
      <w:sz w:val="28"/>
    </w:rPr>
  </w:style>
  <w:style w:type="character" w:styleId="Style21">
    <w:name w:val="Знак примечания"/>
    <w:qFormat/>
    <w:rPr>
      <w:sz w:val="16"/>
      <w:szCs w:val="16"/>
    </w:rPr>
  </w:style>
  <w:style w:type="character" w:styleId="Style22">
    <w:name w:val="Текст примечания Знак"/>
    <w:basedOn w:val="Style13"/>
    <w:qFormat/>
    <w:rPr>
      <w:lang w:val="en-US"/>
    </w:rPr>
  </w:style>
  <w:style w:type="character" w:styleId="Style23">
    <w:name w:val="Тема примечания Знак"/>
    <w:basedOn w:val="Style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6">
    <w:name w:val="Абзац списка"/>
    <w:basedOn w:val="Normal"/>
    <w:qFormat/>
    <w:pPr>
      <w:spacing w:lineRule="auto" w:line="240" w:before="0" w:after="0"/>
      <w:ind w:left="720" w:hanging="0"/>
    </w:pPr>
    <w:rPr/>
  </w:style>
  <w:style w:type="paragraph" w:styleId="Endnote">
    <w:name w:val="Endnote Text"/>
    <w:basedOn w:val="Normal"/>
    <w:pPr/>
    <w:rPr>
      <w:sz w:val="20"/>
      <w:szCs w:val="20"/>
      <w:lang w:val="en-US"/>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8">
    <w:name w:val="Центрированный (таблица)"/>
    <w:basedOn w:val="Style27"/>
    <w:next w:val="Normal"/>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30">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Style31">
    <w:name w:val="!для пп"/>
    <w:basedOn w:val="Style26"/>
    <w:qFormat/>
    <w:pPr>
      <w:spacing w:before="0" w:after="0"/>
      <w:ind w:left="0" w:hanging="0"/>
      <w:contextualSpacing/>
      <w:jc w:val="both"/>
    </w:pPr>
    <w:rPr>
      <w:rFonts w:ascii="Times New Roman" w:hAnsi="Times New Roman" w:eastAsia="Times New Roman" w:cs="Times New Roman"/>
      <w:color w:val="000000"/>
      <w:sz w:val="28"/>
      <w:szCs w:val="28"/>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5:37:00Z</dcterms:created>
  <dc:creator>ZTarverdieva</dc:creator>
  <dc:description/>
  <cp:keywords/>
  <dc:language>en-US</dc:language>
  <cp:lastModifiedBy>AYMarkova</cp:lastModifiedBy>
  <cp:lastPrinted>2021-08-10T16:42:00Z</cp:lastPrinted>
  <dcterms:modified xsi:type="dcterms:W3CDTF">2021-08-10T12:03:00Z</dcterms:modified>
  <cp:revision>16</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689986</vt:r8>
  </property>
</Properties>
</file>