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Слип-Транс-Сервис»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лип-Транс-Сервис» на условно разрешенный вид использования земельного участка в границах территории кадастрового квартала 54:35:064405 площадью 120308 кв. м по адресу: Российская Федерация, Новосибирская область, городской округ город Новосибирск, город Новосибирск, ул. Стартовая, з/у 43/2 (зона озеленения (Р-2)) – «спорт (5.1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бществу с ограниченной ответственностью «Слип-Транс-Сервис» разрешение на условно разрешенный вид использования земельного участка в границах территории кадастрового квартала 54:35:064405 площадью 120308 кв. м по адресу: Российская Федерация, Новосибирская область, городской округ город Новосибирск, город Новосибирск, ул. Стартовая, з/у 43/2 (зона озеленения (Р-2)) – «спорт (5.1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лип-Транс-Сервис»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Слип-Транс-Сервис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11-24T17:30:00Z</cp:lastPrinted>
  <dcterms:modified xsi:type="dcterms:W3CDTF">2020-11-24T10:30:00Z</dcterms:modified>
  <cp:revision>1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