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департаменту строительства и архитектуры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3.2023 № 12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с кадастровым номером 54:35:041691:10 площадью 6570 кв. м по адресу: Российская Федерация, Новосибирская область, город Новосибирск, Заельцовский участок городских лесов, квартал 40 и объектов капитального строительства (зона объектов высшего образования, научно-исследовательских организаций в условиях сохранения природного ландшафта (РУ)) – «обеспечение научной деятельности (3.9) – объекты для обеспечения научной деятельност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3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 УРВ от 11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с кадастровым номером 54:35:041691:10 площадью 6570 кв. м по адресу: Российская Федерация, Новосибирская область, город Новосибирск, Заельцовский участок городских лесов, квартал 40 и объектов капитального строительства (зона объектов высшего образования, научно-исследовательских организаций в условиях сохранения природного ландшафта (РУ)) – «обеспечение научной деятельности </w:t>
        <w:br/>
        <w:t>(3.9) – объекты для обеспечения научной деятельност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департаменту строительства и архитектуры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4-11T14:45:00Z</cp:lastPrinted>
  <dcterms:modified xsi:type="dcterms:W3CDTF">2023-04-17T07:15:00Z</dcterms:modified>
  <cp:revision>1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