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2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/>
          <w:sz w:val="27"/>
          <w:szCs w:val="27"/>
        </w:rPr>
        <w:t xml:space="preserve">обществу с ограниченной ответственностью «МК-ТОР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7.01.2024 № 23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МК-ТОР» на условно разрешенный вид использования земельного участка в границах территории кадастрового квартала 54:35:033065 площадью 2020 кв. м по адресу: Российская Федерация, Новосибирская область, городской округ город Новосибирск, город Новосибирск, ул. Дуси Ковальчук, з/у 410/1 (зона застройки жилыми домами смешанной этажности (Ж-1), подзона застройки жилыми домами смешанной этажности различной плотности застройки (Ж-1.1)) – «гостиничное обслуживание (4.7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8.01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8.01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 УРВ от 09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МК-ТОР» разрешение на условно разрешенный вид использования земельного участка в границах территории кадастрового квартала 54:35:033065 площадью 2020 кв. м по адресу: Российская Федерация, Новосибирская область, городской округ город Новосибирск, город Новосибирск, ул. Дуси Ковальчук, з/у 410/1 (зона застройки жилыми домами смешанной этажности (Ж-1), подзона застройки жилыми домами смешанной этажности различной плотности застройки (Ж-1.1)) – «гостиничное обслуживание (4.7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МК-ТО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МК-ТОР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2-12T09:41:00Z</dcterms:modified>
  <cp:revision>2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