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Сулейманову А. 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2.05.2020 № 148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улейманову А. М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450 кв. м по адресу: Российская Федерация, Новосибирская область, городской округ город Новосибирск, город Новосибирск, ул. Косиора, з/у 35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523 кв. м по адресу: Российская Федерация, Новосибирская область, городской округ город Новосибирск, город Новосибирск, ул. Косиора, з/у 35/1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14.05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0-УРВ от 05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казать Сулейманову А. М. в предоставлении разрешения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450 кв. м по адресу: Российская Федерация, Новосибирская область, городской округ город Новосибирск, город Новосибирск, ул. Косиора, з/у 35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10 площадью 523 кв. м по адресу: Российская Федерация, Новосибирская область, городской округ город Новосибирск, город Новосибирск, ул. Косиора, з/у 35/1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улейманову А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улейманову А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7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6-08T09:15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