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 Хасмамедовой А. Р. 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ов капитального строительства, на основании постановления мэрии города Новосибирска от 24.07.2024 № 5584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7"/>
          <w:szCs w:val="27"/>
        </w:rPr>
        <w:t xml:space="preserve">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Хасмамедовой А. Р. на условно разрешенный вид использования земельного участка в границах территории кадастрового квартала 54:35:071556 площадью 794 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-сток № 514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размещения на официальном сайте города Новосибирска в информационно-телекоммуникационной сети «Интернет» по адресу: </w:t>
        <w:br/>
        <w:t>http://novo-sibirsk.ru/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: 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 УРВ от 13.08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едоставить Хасмамедовой А. Р. разрешение на условно разрешенный вид использования земельного участка в границах территории кадастрового квартала 54:35:071556 площадью 794 кв. м с местоположением: Российская Федерация, Новосибирская область, город Новосибирск, некоммерческое садоводческое товарищество «Комета-Березка», участок № 514а (зона застройки жилыми домами смешанной этажности (Ж-1), подзона застройки жилыми домами смешанной этажности различной плотности застройки (Ж-1.1)) – «ведение садоводства (13.2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. А. Голуб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 Хасмамедовой А.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Хасмамедовой А. Р. 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4111"/>
        <w:gridCol w:w="6643"/>
      </w:tblGrid>
      <w:tr>
        <w:trPr>
          <w:tblHeader w:val="true"/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1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– 2, порядковый номер пункта –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TAGolubeva</cp:lastModifiedBy>
  <cp:lastPrinted>2024-06-04T17:00:00Z</cp:lastPrinted>
  <dcterms:modified xsi:type="dcterms:W3CDTF">2024-08-19T03:10:00Z</dcterms:modified>
  <cp:revision>28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