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spacing w:lineRule="auto" w:line="276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30.11.2023 № 7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администрации рабочего поселка Мошково Мошковского района Новосибирской области «О проекте межевания территор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менительно к контуру территориальной зоны ИТ-3, включающе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емельный участок с кадастровым номером 54:18:100107:53 и земли, государственная собственность на которые не разграничен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кадастровом квартале 54:18:100107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целях выявления и учета мнения и интересов жителей рабочего поселка Мошково Мошковского района Новосибирской области (далее – р.п.Мошково) по проекту постановления администрации р.п.Мошково «О проекте межевания территор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менительно к контуру территориальной зоны ИТ-3, включающей земельный участок с кадастровым номером 54:18:100107:53 и земли, государственная собственность на которые не разграничена в кадастровом квартале 54:18:100107</w:t>
      </w:r>
      <w:r>
        <w:rPr>
          <w:sz w:val="28"/>
          <w:szCs w:val="28"/>
        </w:rPr>
        <w:t>»,</w:t>
      </w:r>
      <w:r>
        <w:rPr>
          <w:rStyle w:val="Hl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Градостроительным кодексом Российской Федерации», Федеральным законом «Об общих принципах организации местного самоуправления в Российской Федерации», Уставом городского поселения рабочего поселка Мошково Мошковского муниципального района Новосибирской области, решением 44 сессии Совета депутатов р.п.Мошково от 29.04.2020 года № 239 «</w:t>
      </w:r>
      <w:r>
        <w:rPr>
          <w:rFonts w:eastAsia="Calibri"/>
          <w:sz w:val="28"/>
          <w:szCs w:val="28"/>
        </w:rPr>
        <w:t xml:space="preserve">О Порядке организации и проведения </w:t>
      </w:r>
      <w:r>
        <w:rPr>
          <w:sz w:val="28"/>
          <w:szCs w:val="28"/>
          <w:shd w:fill="FFFFFF" w:val="clear"/>
        </w:rPr>
        <w:t>общественных обсуждений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рабочем поселке Мошково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о градостроительной деятельности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>1. Провести: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 xml:space="preserve">Общественные обсуждения по проекту постановления администрации рабочего поселка Мошково Мошковского района Новосибирской области «О проекте межевания территории </w:t>
      </w:r>
      <w:r>
        <w:rPr>
          <w:rFonts w:cs="Times New Roman CYR" w:ascii="Times New Roman CYR" w:hAnsi="Times New Roman CYR"/>
          <w:color w:val="000000"/>
        </w:rPr>
        <w:t>применительно к контуру территориальной зоны ИТ-3, включающей земельный участок с кадастровым номером 54:18:100107:53 и земли, государственная собственность на которые не разграничена в кадастровом квартале 54:18:100107</w:t>
      </w:r>
      <w:r>
        <w:rPr/>
        <w:t>» (далее – проект) (прилагается).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 xml:space="preserve">2. </w:t>
      </w:r>
      <w:r>
        <w:rPr>
          <w:rStyle w:val="31"/>
          <w:sz w:val="28"/>
          <w:szCs w:val="28"/>
        </w:rPr>
        <w:t xml:space="preserve">Создать организационный </w:t>
      </w:r>
      <w:r>
        <w:rPr/>
        <w:t>комитет по подготовке и проведению общественных обсуждений (далее - организационный комитет)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рин А.А. – заместитель главы администрации рабочего поселка Мошково Мошковского район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еликова Г.В. – главный эксперт администрации рабочего поселка Мошково Мошковского района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тухова Т.С. – председатель Совета депутатов рабочего поселка Мошково Мошковского района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бец В.А. – начальник отдела архитектуры, строительства и дорожного хозяйства МКУ «ЦМУ» Мошковского района Новосибирской области (по согласованию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3. Определить местонахождение организационного комитета по адресу: Новосибирская область, Мошковский район, р.п. Мошково, ул.Пионерская, д. 7, кабинет № 4-5, почтовый индекс 633131;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gt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ru</w:t>
        </w:r>
      </w:hyperlink>
      <w:r>
        <w:rPr>
          <w:sz w:val="28"/>
          <w:szCs w:val="28"/>
        </w:rPr>
        <w:t xml:space="preserve">, контактный телефон </w:t>
      </w:r>
      <w:r>
        <w:rPr>
          <w:sz w:val="28"/>
          <w:szCs w:val="28"/>
          <w:shd w:fill="FFFFFF" w:val="clear"/>
        </w:rPr>
        <w:t>8 (383-48) 21-91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 порядок проведения общественных обсуждений, состоящий из следующих этапов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ых обсуждений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ов, подлежащих рассмотрению на общественных обсуждениях, и информационных материалов и открытие экспозиции или экспозиций таких про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озиции или экспозиций проектов, подлежащих рассмотрению на общественных обсуждениях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опубликование заключения о результатах общественных обсужден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десяти дней со дня размещения проектов и информационных материалов к ним внести в организационный комитет предложения и замечания, касающиеся проек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комитету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6.1. Провести общественные обсуждения в следующие сроки: с 01.12.2023 по 22.12.2023 год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2. Подготовить оповещение о начале общественных обсужден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z w:val="28"/>
          <w:szCs w:val="28"/>
        </w:rPr>
        <w:t>6.3. О</w:t>
      </w:r>
      <w:r>
        <w:rPr>
          <w:sz w:val="28"/>
          <w:szCs w:val="28"/>
        </w:rPr>
        <w:t>рганизовать опубликование (обнародование) оповещения о начале общественных обсуждений в периодическом печатном издании «Вестник рабочего поселка Мошково» и его размещение на официальном сайте рабочего поселка Мошково в информационно - телекоммуникационной сети «Интернет» (далее - официальный сайт) не позднее чем за семь дней до дня размещения проекта, подлежащего рассмотрению на общественных обсуждениях,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6.4. Организовать размещение проекта решения и информационных материалов к нему в информационной системе и на официальном сайте поселения с 08.12.2023 по 15.12.2023 год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5. Организовать оборудование информационных стендов для распространения оповещения о начале общественных обсуждений по адреса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овосибирская область, Мошковский район, р.п. Мошково, ул.Пионерская, д. 7, стенд в холле на первом этаже у кабинета 1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овосибирская область, Мошковский район, р.п. Мошково, ул.Советская, д. 19, в МФЦ, стенд администрации р.п.Мошково в холле на первом этаже;</w:t>
      </w:r>
    </w:p>
    <w:p>
      <w:pPr>
        <w:pStyle w:val="2"/>
        <w:shd w:fill="auto" w:val="clear"/>
        <w:spacing w:lineRule="auto" w:line="240" w:before="0" w:after="0"/>
        <w:ind w:left="40" w:right="300" w:firstLine="720"/>
        <w:rPr/>
      </w:pPr>
      <w:r>
        <w:rPr/>
        <w:t>6.6. осуществлять регистрацию и рассмотрение предложений и замечаний, вносимых участниками общественных обсуждений;</w:t>
      </w:r>
    </w:p>
    <w:p>
      <w:pPr>
        <w:pStyle w:val="2"/>
        <w:shd w:fill="auto" w:val="clear"/>
        <w:spacing w:lineRule="auto" w:line="240" w:before="0" w:after="0"/>
        <w:ind w:left="40" w:right="300" w:firstLine="720"/>
        <w:rPr/>
      </w:pPr>
      <w:r>
        <w:rPr/>
        <w:t>провести экспозицию или экспозиции проектов, подлежащих рассмотрению на общественных обсужден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7. Главному эксперту администрации рабочего поселка Мошково Мошковского района Новосибирской области организовать размещение постановления на официальном сайте поселения и обеспечить его опубликование в средствах массовой информации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Д.М.Луференко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Гореликова  Г.В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ошк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Heading1"/>
        <w:ind w:right="-5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30.11.2023 № 70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ект постановления администрации </w:t>
      </w:r>
    </w:p>
    <w:p>
      <w:pPr>
        <w:pStyle w:val="Normal"/>
        <w:jc w:val="center"/>
        <w:rPr/>
      </w:pPr>
      <w:r>
        <w:rPr>
          <w:sz w:val="30"/>
          <w:szCs w:val="30"/>
        </w:rPr>
        <w:t>рабочего поселка Мошково Мошковского района Новосибир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екте межевания территор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менительно к контуру территориальной зоны ИТ-3, включающей земельный участок с кадастровым номером 54:18:100107:53 и земли, государственная собственность на которые не разграничена в кадастровом квартале 54:18:100107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firstLine="708"/>
        <w:rPr/>
      </w:pPr>
      <w:r>
        <w:rPr>
          <w:sz w:val="28"/>
          <w:szCs w:val="28"/>
        </w:rPr>
        <w:t xml:space="preserve">В целях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ельного строительства, в том числе объектов федерального значения, объектов регионального значения, объектов местного значения, определения местоположения границ образуемых и изменяемых земельных участков, с учетом протокола общественных обсуждений и заключения о результатах общественных обсуждений, в соответствии с Градостроительным кодексом Российской Федерации, постановлением администрации рабочего поселка Мошково Мошковского района Новосибирской области от 31.08.2012 № 342 «Об утверждении Положения </w:t>
      </w:r>
      <w:r>
        <w:rPr>
          <w:bCs/>
          <w:sz w:val="28"/>
          <w:szCs w:val="28"/>
        </w:rPr>
        <w:t>«О порядке подготовки документации по планировке территории, разрабатываемой на основании решений органов местного самоуправления поселений»,</w:t>
      </w:r>
      <w:r>
        <w:rPr>
          <w:sz w:val="28"/>
          <w:szCs w:val="28"/>
        </w:rPr>
        <w:t xml:space="preserve"> руководствуясь Уставом городского поселения рабочего поселка Мошково Мошковского муниципальн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ект межевания территор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менительно к контуру территориальной зоны ИТ-3, включающей земельный участок с кадастровым номером 54:18:100107:53 и земли, государственная собственность на которые не разграничена в кадастровом квартале 54:18:100107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Главному эксперту администрации рабочего поселка Мошково Мошковского района Новосибирской области организовать размещение постановления на официальном сайте поселения и обеспечить его опубликование в средствах массовой информ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бочего поселка Мошково Мошковского района Новосибирской обла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31E8BA6FCCC4F22ACDF2D290BE1A98C4BF2EC8843FA1F37AFC8125090A7D3F1D07CC808418T1HAH" TargetMode="External"/><Relationship Id="rId4" Type="http://schemas.openxmlformats.org/officeDocument/2006/relationships/hyperlink" Target="mailto:gsg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5:00Z</dcterms:created>
  <dc:creator>Гореликова</dc:creator>
  <dc:description/>
  <cp:keywords/>
  <dc:language>en-US</dc:language>
  <cp:lastModifiedBy>PC__1</cp:lastModifiedBy>
  <cp:lastPrinted>2023-12-01T12:35:00Z</cp:lastPrinted>
  <dcterms:modified xsi:type="dcterms:W3CDTF">2023-12-01T07:35:00Z</dcterms:modified>
  <cp:revision>2</cp:revision>
  <dc:subject/>
  <dc:title>О присвоении почтового адреса</dc:title>
</cp:coreProperties>
</file>