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департаменту земельных и имущественных отношений мэрии города Новосибирска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8.06.2020 № 1800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земельных и имущественных отношений мэрии города Новосибирска на условно разрешенный вид использования земельного участка в границах территории кадастрового квартала 54:35:071100 площадью 900 кв. м по адресу: Российская Федерация, Новосибирская область, городской округ город Новосибирск, город Новосибирск, ул. Военная, з/у 7б (зона улично-дорожной сети (ИТ-3)) – «обслуживание автотранспорта (4.9)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8 от 11.06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УРВ от 03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департаменту земельных и имущественных отношений мэрии города Новосибирска разрешение на условно разрешенный вид использования земельного участка в границах территории кадастрового квартала 54:35:071100 площадью 900 кв. м по адресу: Российская Федерация, Новосибирская область, городской округ город Новосибирск, город Новосибирск, ул. Военная, з/у 7б (зона улично-дорожной сети (ИТ-3)) – «обслуживание автотранспорта (4.9)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А. Пур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департаменту земельных и имущественных отношений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департаменту земельных и имущественных отношений мэрии города Новосибирска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1:00Z</dcterms:created>
  <dc:creator>ZTarverdieva</dc:creator>
  <dc:description/>
  <cp:keywords/>
  <dc:language>en-US</dc:language>
  <cp:lastModifiedBy>Пуртова Ангелина Александровна</cp:lastModifiedBy>
  <cp:lastPrinted>2020-05-12T11:05:00Z</cp:lastPrinted>
  <dcterms:modified xsi:type="dcterms:W3CDTF">2020-07-06T09:21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