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Ильиной И. М., Ильину В. А., Ильину А. А.,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>Липовому С. И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Ильиной И. М., Ильину В. А., Ильину А. А., Липовому С. И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15:15 площадью 0,2221 га, расположенного по адресу: Российская Федерация, Новосибирская область, город Новосибирск, ул. Бронная, 23/3 (зона коммунальных и складских объектов (П-2)), с 3 м до 0 м со всех сторон в габаритах объекта капитального строительства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Эксперт 1:</w:t>
      </w:r>
      <w:r>
        <w:rPr>
          <w:i/>
          <w:spacing w:val="1"/>
          <w:sz w:val="27"/>
          <w:szCs w:val="27"/>
        </w:rPr>
        <w:t xml:space="preserve"> 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Эксперт 2:</w:t>
      </w:r>
      <w:r>
        <w:rPr>
          <w:i/>
          <w:spacing w:val="1"/>
          <w:sz w:val="27"/>
          <w:szCs w:val="27"/>
        </w:rPr>
        <w:t xml:space="preserve"> «Отказать в предоставлении разрешения в связи с тем, что отсутствуют обоснования, предусмотренные частью 1 статьи 40 Градостроительного кодекса Российской Федерации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Отказать в п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Ильиной И. М., Ильину В. А., Ильину А. А., Липовому С. И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15:15 площадью 0,2221 га, расположенного по адресу: Российская Федерация, Новосибирская область, город Новосибирск, ул. Бронная, 23/3 (зона коммунальных и складских объектов (П-2)), с 3 м до 0 м со всех сторон в габаритах объекта капитального строительства, в связи с тем, что отсутствуют обоснования, предусмотренные частью 1 статьи 40 Градостроительного кодекса Российской Федерации (конфигурация и инженерно-геологические характеристики земельного участка не является неблагоприятными для застройки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7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0-07T10:24:00Z</dcterms:modified>
  <cp:revision>6</cp:revision>
  <dc:subject/>
  <dc:title/>
</cp:coreProperties>
</file>