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Территориальному управлению Федерального агентства по управлению государственным имуществом в Новосибирской области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ерриториальному управлению Федерального агентства по управлению государственным имуществом в Новосибирской области на условно разрешенный вид использования земельного участка с кадастровым номером 54:35:092460:3 площадью 172948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Софийская, 16 (зона объектов среднего профессионального и высшего образования, научно-исследовательских организаций (ОД-2)) – «склады (6.9) – склад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Территориальному управлению Федерального агентства по управлению государственным имуществом в Новосибирской области разрешение на условно разрешенный вид использования земельного участка с кадастровым номером 54:35:092460:3 площадью 172948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Софийская, 16 и объектов капитального строительства (зона объектов среднего профессионального и высшего образования, научно-исследовательских организаций (ОД-2)) – «склады (6.9) – склад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Территориальному управлению Федерального агентства по управлению государственным имуществом в Новосибирской области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Территориальному управлению Федерального агентства по управлению государственным имуществом в Новосибирской области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ить разрешение при условии дополнения видом разрешенного использования  объектов капитального строительства в связи с тем, что предполагается строительство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7-11T09:24:00Z</dcterms:modified>
  <cp:revision>2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