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Чернореченского сельсовета Искитимского района Новосибирской области, утвержденные приказом министерства строительства Новосибирской области от 28.12.2017 № 48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государственному бюджетному учреждению здравоохранения Новосибирской области «Искитимская центральная городская больница» (ИНН:5446103034, ОГРН:1025404791576) – запрашиваемый вид использования «Амбулаторно-поликлиническое обслуживание (3.4.1)» в отношении земельного участка схема расположения на кадастровом плане территории которого утверждена приказом департамента имущества и земельных отношений Новосибирской области от 20.04.2022 № 1123, площадью 2001 кв. м, расположенного по адресу: Искитимский район, Чернореченский сельсовет, п. Рощинский, в целях строительства фельдшерско-акушерского пун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9:00Z</dcterms:created>
  <dc:creator>User</dc:creator>
  <dc:description/>
  <dc:language>en-US</dc:language>
  <cp:lastModifiedBy>Головина Наталья Валерьевна</cp:lastModifiedBy>
  <cp:lastPrinted>2022-01-18T11:01:00Z</cp:lastPrinted>
  <dcterms:modified xsi:type="dcterms:W3CDTF">2022-06-22T05:26:00Z</dcterms:modified>
  <cp:revision>4</cp:revision>
  <dc:subject/>
  <dc:title/>
</cp:coreProperties>
</file>